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ggiornamento e installazione programmi Teamsystem per sistema operativo TeamLinux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cedura AGGTAR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2628900"/>
                <wp:effectExtent l="21590" t="127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0.95pt,2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it-IT"/>
        </w:rPr>
        <w:t xml:space="preserve">fare il Download del programma Teamsystem versione Linux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5486400" cy="390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s. scaricare il file MU03007X.EXE (Attenzione la X indica che è la versione linux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 questo punto deve essere copiato il file sul desktop del pc o sulla cartella del server che si chiama </w:t>
      </w:r>
      <w:hyperlink r:id="rId3">
        <w:r>
          <w:rPr>
            <w:rStyle w:val="InternetLink"/>
            <w:rFonts w:cs="Arial" w:ascii="Arial" w:hAnsi="Arial"/>
            <w:lang w:val="it-IT"/>
          </w:rPr>
          <w:t>\\svil\TeamCast</w:t>
        </w:r>
      </w:hyperlink>
      <w:r>
        <w:rPr>
          <w:rFonts w:cs="Arial" w:ascii="Arial" w:hAnsi="Arial"/>
          <w:lang w:val="it-IT"/>
        </w:rPr>
        <w:t xml:space="preserve"> o </w:t>
      </w:r>
      <w:hyperlink r:id="rId4">
        <w:r>
          <w:rPr>
            <w:rStyle w:val="InternetLink"/>
            <w:rFonts w:cs="Arial" w:ascii="Arial" w:hAnsi="Arial"/>
            <w:lang w:val="it-IT"/>
          </w:rPr>
          <w:t>\\svil\intalla</w:t>
        </w:r>
      </w:hyperlink>
      <w:r>
        <w:rPr>
          <w:rFonts w:cs="Arial" w:ascii="Arial" w:hAnsi="Arial"/>
          <w:lang w:val="it-IT"/>
        </w:rPr>
        <w:t xml:space="preserve"> (nel 90% dei casi è INSTALLA) – disolito il cliente a un collegamento sul deskto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5362575" cy="392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opo averlo copiato sul desktop copiarlo nella cartella </w:t>
      </w:r>
      <w:hyperlink r:id="rId6">
        <w:r>
          <w:rPr>
            <w:rStyle w:val="InternetLink"/>
            <w:rFonts w:cs="Arial" w:ascii="Arial" w:hAnsi="Arial"/>
            <w:lang w:val="it-IT"/>
          </w:rPr>
          <w:t>\\svil\TeamCast</w:t>
        </w:r>
      </w:hyperlink>
      <w:r>
        <w:rPr>
          <w:rFonts w:cs="Arial" w:ascii="Arial" w:hAnsi="Arial"/>
          <w:lang w:val="it-IT"/>
        </w:rPr>
        <w:t xml:space="preserve"> del server (se non è già stato fatto in precedenz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er aprire la cartella del server un metodo veloce e sicuro è quello di richiamare il programma Run o Esegui che si trova sotto il pulsante Avvio o Start e scrivere </w:t>
      </w:r>
      <w:hyperlink r:id="rId7">
        <w:r>
          <w:rPr>
            <w:rStyle w:val="InternetLink"/>
            <w:rFonts w:cs="Arial" w:ascii="Arial" w:hAnsi="Arial"/>
            <w:lang w:val="it-IT"/>
          </w:rPr>
          <w:t>\\svil\TeamCast</w:t>
        </w:r>
      </w:hyperlink>
      <w:r>
        <w:rPr>
          <w:rStyle w:val="InternetLink"/>
          <w:rFonts w:cs="Arial" w:ascii="Arial" w:hAnsi="Arial"/>
          <w:lang w:val="it-IT"/>
        </w:rPr>
        <w:t xml:space="preserve"> o </w:t>
      </w:r>
      <w:hyperlink r:id="rId8">
        <w:r>
          <w:rPr>
            <w:rStyle w:val="InternetLink"/>
            <w:rFonts w:cs="Arial" w:ascii="Arial" w:hAnsi="Arial"/>
            <w:lang w:val="it-IT"/>
          </w:rPr>
          <w:t>\\svil\installa</w:t>
        </w:r>
      </w:hyperlink>
      <w:r>
        <w:rPr>
          <w:rStyle w:val="InternetLink"/>
          <w:rFonts w:cs="Arial" w:ascii="Arial" w:hAnsi="Arial"/>
          <w:lang w:val="it-IT"/>
        </w:rPr>
        <w:t xml:space="preserve"> o \\svil\install</w:t>
      </w:r>
    </w:p>
    <w:p>
      <w:pPr>
        <w:pStyle w:val="Normal"/>
        <w:rPr>
          <w:rStyle w:val="InternetLink"/>
          <w:rFonts w:ascii="Arial" w:hAnsi="Arial" w:cs="Arial"/>
          <w:lang w:val="it-IT"/>
        </w:rPr>
      </w:pPr>
      <w:r>
        <w:rP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461010</wp:posOffset>
                </wp:positionV>
                <wp:extent cx="571500" cy="4004310"/>
                <wp:effectExtent l="5080" t="1270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0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6.3pt" to="98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4876800" cy="3657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5486400" cy="411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piare in questa cartella il file scaricato da internet (MU03007X.EXE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ndare sul Server Linux e collegarsi con utente: root e password: root, cliccare in basso a sinistra sul pulsante Sysint. Al menu di sysint scrivere: AGGTAR (ATTENZIONE in linux è importate la differenza fra MAIUSCOLO e minuscolo “casesensitive”)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Dal menu scegliere la terza voce “Exe Installazione da TeamCast (File Eseguibili xxxxxxx.exe), battere invio.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A questo punto si apre il programma “Installazione Applicativi Teamsystem”, per gli aggiornamenti l’unica cosa da fare è quella di premere invio (tasto Conferma), mentre per i nuovi programmi bisogna fare attenzione alle directory che propone in alto a sinistra (esempio per la dired04 dovrà esserci scritto in Directory Programmi: /home/DENR04; in Directoty ARCHIVI: /home/DIRED04; in Directory archivi di Base: /home/TEAMSY) 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TENZIONE: l’aggiornamento sarà velocissimo, alla fine basta premere invio su OK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er uscire da Sysint basta cliccare con il mouse sul pulsante in alto a destra della finestra (dove in Windows c’è la x).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il Cliente a installato sul client il programma Winaxe (Icona X rossa e blu con sotto scritto XSession) dopo l'esecuzione per prg è come se fosse fisicamente difronte al server e si deve comportare come sopr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 gli aggiornamenti che arrivano su cd tipo l'invio del GERICO GERICOAS  bisogna: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ndare sul Server Linux e collegarsi con utente: root e password: root, cliccare in basso a sinistra sul pulsante Sysint. Al menu di sysint scrivere: AGGTAR (ATTENZIONE in linux è importate la differenza fra MAIUSCOLO e minuscolo “casesensitive”)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Dal menu scegliere la terza voce “Installa dal CD-ROM”, battere invi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CUNI COMANDI LINUX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d= cambia direttor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mod= cambia i permessi delle direttori es: chmode 777 WGECOM rende liberea da scrittura e lettura la cartella WGECO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fconfig= visualizza l'indirizzo ip della scheda di re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n= visualizza il manuale dei comandi “man moun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kdir= crea diret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nt= per montare un device tipo cd-rom o floppy es.: mount /mnt/cdrom, mount /mnt/floppy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wd= direttori corren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c= ottima utility per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Q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: Dove devo copiare il file di aggiornamento multi?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R.: Da Start esegui scrivere </w:t>
      </w:r>
      <w:hyperlink r:id="rId12">
        <w:r>
          <w:rPr>
            <w:rStyle w:val="InternetLink"/>
            <w:rFonts w:cs="Arial" w:ascii="Arial" w:hAnsi="Arial"/>
            <w:lang w:val="it-IT"/>
          </w:rPr>
          <w:t>\\svil</w:t>
        </w:r>
      </w:hyperlink>
      <w:r>
        <w:rPr>
          <w:rFonts w:cs="Arial" w:ascii="Arial" w:hAnsi="Arial"/>
          <w:lang w:val="it-IT"/>
        </w:rPr>
        <w:t xml:space="preserve"> e fra le cartelle che fa vedere c’è una ce si chiama instal o installa, il file deve essere copiato l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D.:Quando lancio AGGTAR e dopo eseguo il punto “Exe Installazione da TeamCast (File Eseguibili xxxxxxx.exe)” arriva un msg non trovato nessun file in \home\TeamCast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.: Dal SYSINTU controllare il percorso di installazione, lanciare il comando CONF_SYS selezionare la voce Default dove è scritto \home\TeamCast scrivere \home\install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seguire tutti i comandi linux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: Gamma su Linux?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R.: Su linux non abbiamo due cartelle (MULTI e GAMMA) come su Windows ma solo una MULTI, il programma Gamma sta qui sotto.</w:t>
      </w:r>
    </w:p>
    <w:sectPr>
      <w:headerReference w:type="defaul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eamduemila srl</w:t>
    </w:r>
  </w:p>
  <w:p>
    <w:pPr>
      <w:pStyle w:val="Head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  <w:p>
    <w:pPr>
      <w:pStyle w:val="Head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\\Teamw2003\Documenti\Sistemisti|GuideIinterne\GuidaInternaAggtar Ver. doc.: 0.2 del 28/06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TeamCast" TargetMode="External"/><Relationship Id="rId4" Type="http://schemas.openxmlformats.org/officeDocument/2006/relationships/hyperlink" Target="../../intalla" TargetMode="External"/><Relationship Id="rId5" Type="http://schemas.openxmlformats.org/officeDocument/2006/relationships/image" Target="media/image2.png"/><Relationship Id="rId6" Type="http://schemas.openxmlformats.org/officeDocument/2006/relationships/hyperlink" Target="../../TeamCast" TargetMode="External"/><Relationship Id="rId7" Type="http://schemas.openxmlformats.org/officeDocument/2006/relationships/hyperlink" Target="../../TeamCast" TargetMode="External"/><Relationship Id="rId8" Type="http://schemas.openxmlformats.org/officeDocument/2006/relationships/hyperlink" Target="../../installa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../..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oberto</dc:creator>
  <dc:description/>
  <dc:language>en-US</dc:language>
  <cp:lastModifiedBy>Roberto</cp:lastModifiedBy>
  <dcterms:modified xsi:type="dcterms:W3CDTF">2004-07-21T10:07:00Z</dcterms:modified>
  <cp:revision>4</cp:revision>
  <dc:subject/>
  <dc:title>Aggiornamento e installazione programmi Teamsystem per sistema </dc:title>
</cp:coreProperties>
</file>