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ltF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WNewPage"/>
        <w:rPr/>
      </w:pPr>
      <w:r>
        <w:rPr/>
      </w:r>
    </w:p>
    <w:p>
      <w:pPr>
        <w:pStyle w:val="CorpoAltF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8226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5" t="8543" r="3201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2540</wp:posOffset>
                </wp:positionV>
                <wp:extent cx="5621655" cy="7527290"/>
                <wp:effectExtent l="635" t="9525" r="9525" b="9525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7527240"/>
                          <a:chOff x="0" y="0"/>
                          <a:chExt cx="5621760" cy="7527240"/>
                        </a:xfrm>
                      </wpg:grpSpPr>
                      <wps:wsp>
                        <wps:cNvSpPr/>
                        <wps:spPr>
                          <a:xfrm flipH="1">
                            <a:off x="975240" y="0"/>
                            <a:ext cx="28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573720"/>
                            <a:ext cx="2960280" cy="25502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838680"/>
                            <a:ext cx="254520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59296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793">
                                <a:moveTo>
                                  <a:pt x="794" y="386"/>
                                </a:moveTo>
                                <a:lnTo>
                                  <a:pt x="751" y="193"/>
                                </a:lnTo>
                                <a:lnTo>
                                  <a:pt x="600" y="4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193" y="43"/>
                                </a:lnTo>
                                <a:lnTo>
                                  <a:pt x="65" y="193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lnTo>
                                  <a:pt x="65" y="600"/>
                                </a:lnTo>
                                <a:lnTo>
                                  <a:pt x="193" y="728"/>
                                </a:lnTo>
                                <a:lnTo>
                                  <a:pt x="407" y="793"/>
                                </a:lnTo>
                                <a:lnTo>
                                  <a:pt x="407" y="793"/>
                                </a:lnTo>
                                <a:lnTo>
                                  <a:pt x="600" y="728"/>
                                </a:lnTo>
                                <a:lnTo>
                                  <a:pt x="751" y="600"/>
                                </a:lnTo>
                                <a:lnTo>
                                  <a:pt x="79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59296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793" y="386"/>
                                </a:moveTo>
                                <a:lnTo>
                                  <a:pt x="750" y="193"/>
                                </a:lnTo>
                                <a:lnTo>
                                  <a:pt x="599" y="4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214" y="43"/>
                                </a:lnTo>
                                <a:lnTo>
                                  <a:pt x="64" y="193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lnTo>
                                  <a:pt x="64" y="600"/>
                                </a:lnTo>
                                <a:lnTo>
                                  <a:pt x="214" y="728"/>
                                </a:lnTo>
                                <a:lnTo>
                                  <a:pt x="407" y="793"/>
                                </a:lnTo>
                                <a:lnTo>
                                  <a:pt x="407" y="793"/>
                                </a:lnTo>
                                <a:lnTo>
                                  <a:pt x="599" y="728"/>
                                </a:lnTo>
                                <a:lnTo>
                                  <a:pt x="750" y="600"/>
                                </a:lnTo>
                                <a:lnTo>
                                  <a:pt x="79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59296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793" y="386"/>
                                </a:moveTo>
                                <a:lnTo>
                                  <a:pt x="729" y="193"/>
                                </a:lnTo>
                                <a:lnTo>
                                  <a:pt x="600" y="43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192" y="43"/>
                                </a:lnTo>
                                <a:lnTo>
                                  <a:pt x="43" y="193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lnTo>
                                  <a:pt x="43" y="600"/>
                                </a:lnTo>
                                <a:lnTo>
                                  <a:pt x="192" y="728"/>
                                </a:lnTo>
                                <a:lnTo>
                                  <a:pt x="385" y="793"/>
                                </a:lnTo>
                                <a:lnTo>
                                  <a:pt x="385" y="793"/>
                                </a:lnTo>
                                <a:lnTo>
                                  <a:pt x="600" y="728"/>
                                </a:lnTo>
                                <a:lnTo>
                                  <a:pt x="729" y="600"/>
                                </a:lnTo>
                                <a:lnTo>
                                  <a:pt x="79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36720"/>
                            <a:ext cx="2538720" cy="615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845520"/>
                            <a:ext cx="6156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845520"/>
                            <a:ext cx="6084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845520"/>
                            <a:ext cx="6084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45520"/>
                            <a:ext cx="6084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845520"/>
                            <a:ext cx="6084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845520"/>
                            <a:ext cx="6156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845520"/>
                            <a:ext cx="6084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845520"/>
                            <a:ext cx="6156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845520"/>
                            <a:ext cx="61560" cy="1591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080"/>
                            <a:ext cx="3899520" cy="38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2" h="12252">
                                <a:moveTo>
                                  <a:pt x="12282" y="6576"/>
                                </a:moveTo>
                                <a:lnTo>
                                  <a:pt x="5680" y="0"/>
                                </a:lnTo>
                                <a:lnTo>
                                  <a:pt x="0" y="5676"/>
                                </a:lnTo>
                                <a:lnTo>
                                  <a:pt x="6580" y="12252"/>
                                </a:lnTo>
                                <a:lnTo>
                                  <a:pt x="12282" y="6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19240"/>
                            <a:ext cx="3246120" cy="32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0219">
                                <a:moveTo>
                                  <a:pt x="10224" y="5656"/>
                                </a:moveTo>
                                <a:lnTo>
                                  <a:pt x="4544" y="0"/>
                                </a:lnTo>
                                <a:lnTo>
                                  <a:pt x="0" y="4542"/>
                                </a:lnTo>
                                <a:lnTo>
                                  <a:pt x="5680" y="10219"/>
                                </a:lnTo>
                                <a:lnTo>
                                  <a:pt x="10224" y="5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22240"/>
                            <a:ext cx="245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1">
                                <a:moveTo>
                                  <a:pt x="665" y="664"/>
                                </a:moveTo>
                                <a:lnTo>
                                  <a:pt x="771" y="493"/>
                                </a:lnTo>
                                <a:lnTo>
                                  <a:pt x="771" y="299"/>
                                </a:lnTo>
                                <a:lnTo>
                                  <a:pt x="665" y="107"/>
                                </a:lnTo>
                                <a:lnTo>
                                  <a:pt x="665" y="107"/>
                                </a:lnTo>
                                <a:lnTo>
                                  <a:pt x="493" y="0"/>
                                </a:lnTo>
                                <a:lnTo>
                                  <a:pt x="278" y="0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0" y="299"/>
                                </a:lnTo>
                                <a:lnTo>
                                  <a:pt x="0" y="493"/>
                                </a:lnTo>
                                <a:lnTo>
                                  <a:pt x="107" y="664"/>
                                </a:lnTo>
                                <a:lnTo>
                                  <a:pt x="107" y="664"/>
                                </a:lnTo>
                                <a:lnTo>
                                  <a:pt x="278" y="771"/>
                                </a:lnTo>
                                <a:lnTo>
                                  <a:pt x="493" y="771"/>
                                </a:lnTo>
                                <a:lnTo>
                                  <a:pt x="665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947760"/>
                            <a:ext cx="245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2">
                                <a:moveTo>
                                  <a:pt x="664" y="664"/>
                                </a:moveTo>
                                <a:lnTo>
                                  <a:pt x="771" y="472"/>
                                </a:lnTo>
                                <a:lnTo>
                                  <a:pt x="771" y="279"/>
                                </a:lnTo>
                                <a:lnTo>
                                  <a:pt x="664" y="107"/>
                                </a:lnTo>
                                <a:lnTo>
                                  <a:pt x="664" y="107"/>
                                </a:lnTo>
                                <a:lnTo>
                                  <a:pt x="471" y="0"/>
                                </a:lnTo>
                                <a:lnTo>
                                  <a:pt x="279" y="0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07"/>
                                </a:lnTo>
                                <a:lnTo>
                                  <a:pt x="0" y="279"/>
                                </a:lnTo>
                                <a:lnTo>
                                  <a:pt x="0" y="472"/>
                                </a:lnTo>
                                <a:lnTo>
                                  <a:pt x="106" y="664"/>
                                </a:lnTo>
                                <a:lnTo>
                                  <a:pt x="106" y="664"/>
                                </a:lnTo>
                                <a:lnTo>
                                  <a:pt x="279" y="772"/>
                                </a:lnTo>
                                <a:lnTo>
                                  <a:pt x="471" y="772"/>
                                </a:lnTo>
                                <a:lnTo>
                                  <a:pt x="664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505400"/>
                            <a:ext cx="245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71">
                                <a:moveTo>
                                  <a:pt x="664" y="664"/>
                                </a:moveTo>
                                <a:lnTo>
                                  <a:pt x="772" y="492"/>
                                </a:lnTo>
                                <a:lnTo>
                                  <a:pt x="772" y="278"/>
                                </a:lnTo>
                                <a:lnTo>
                                  <a:pt x="664" y="107"/>
                                </a:lnTo>
                                <a:lnTo>
                                  <a:pt x="664" y="107"/>
                                </a:lnTo>
                                <a:lnTo>
                                  <a:pt x="493" y="0"/>
                                </a:lnTo>
                                <a:lnTo>
                                  <a:pt x="279" y="0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07"/>
                                </a:lnTo>
                                <a:lnTo>
                                  <a:pt x="0" y="278"/>
                                </a:lnTo>
                                <a:lnTo>
                                  <a:pt x="0" y="492"/>
                                </a:lnTo>
                                <a:lnTo>
                                  <a:pt x="108" y="664"/>
                                </a:lnTo>
                                <a:lnTo>
                                  <a:pt x="108" y="664"/>
                                </a:lnTo>
                                <a:lnTo>
                                  <a:pt x="279" y="771"/>
                                </a:lnTo>
                                <a:lnTo>
                                  <a:pt x="493" y="771"/>
                                </a:lnTo>
                                <a:lnTo>
                                  <a:pt x="664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148200"/>
                            <a:ext cx="183780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7" h="5805">
                                <a:moveTo>
                                  <a:pt x="5787" y="5655"/>
                                </a:moveTo>
                                <a:lnTo>
                                  <a:pt x="149" y="0"/>
                                </a:lnTo>
                                <a:lnTo>
                                  <a:pt x="0" y="149"/>
                                </a:lnTo>
                                <a:lnTo>
                                  <a:pt x="5658" y="5805"/>
                                </a:lnTo>
                                <a:lnTo>
                                  <a:pt x="5787" y="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230200"/>
                            <a:ext cx="11710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7" h="3684">
                                <a:moveTo>
                                  <a:pt x="3687" y="150"/>
                                </a:moveTo>
                                <a:lnTo>
                                  <a:pt x="3559" y="0"/>
                                </a:lnTo>
                                <a:lnTo>
                                  <a:pt x="0" y="3556"/>
                                </a:lnTo>
                                <a:lnTo>
                                  <a:pt x="151" y="3684"/>
                                </a:lnTo>
                                <a:lnTo>
                                  <a:pt x="368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13800"/>
                            <a:ext cx="1170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685">
                                <a:moveTo>
                                  <a:pt x="3686" y="128"/>
                                </a:moveTo>
                                <a:lnTo>
                                  <a:pt x="3537" y="0"/>
                                </a:lnTo>
                                <a:lnTo>
                                  <a:pt x="0" y="3535"/>
                                </a:lnTo>
                                <a:lnTo>
                                  <a:pt x="128" y="3685"/>
                                </a:lnTo>
                                <a:lnTo>
                                  <a:pt x="368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590920"/>
                            <a:ext cx="1170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684">
                                <a:moveTo>
                                  <a:pt x="3686" y="149"/>
                                </a:moveTo>
                                <a:lnTo>
                                  <a:pt x="3558" y="0"/>
                                </a:lnTo>
                                <a:lnTo>
                                  <a:pt x="0" y="3555"/>
                                </a:lnTo>
                                <a:lnTo>
                                  <a:pt x="150" y="3684"/>
                                </a:lnTo>
                                <a:lnTo>
                                  <a:pt x="368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774880"/>
                            <a:ext cx="1170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685">
                                <a:moveTo>
                                  <a:pt x="3686" y="130"/>
                                </a:moveTo>
                                <a:lnTo>
                                  <a:pt x="3537" y="0"/>
                                </a:lnTo>
                                <a:lnTo>
                                  <a:pt x="0" y="3535"/>
                                </a:lnTo>
                                <a:lnTo>
                                  <a:pt x="128" y="3685"/>
                                </a:lnTo>
                                <a:lnTo>
                                  <a:pt x="368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951640"/>
                            <a:ext cx="117036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705">
                                <a:moveTo>
                                  <a:pt x="3686" y="149"/>
                                </a:moveTo>
                                <a:lnTo>
                                  <a:pt x="3558" y="0"/>
                                </a:lnTo>
                                <a:lnTo>
                                  <a:pt x="0" y="3555"/>
                                </a:lnTo>
                                <a:lnTo>
                                  <a:pt x="150" y="3705"/>
                                </a:lnTo>
                                <a:lnTo>
                                  <a:pt x="368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134520"/>
                            <a:ext cx="117036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684">
                                <a:moveTo>
                                  <a:pt x="3686" y="129"/>
                                </a:moveTo>
                                <a:lnTo>
                                  <a:pt x="3537" y="0"/>
                                </a:lnTo>
                                <a:lnTo>
                                  <a:pt x="0" y="3535"/>
                                </a:lnTo>
                                <a:lnTo>
                                  <a:pt x="128" y="3684"/>
                                </a:lnTo>
                                <a:lnTo>
                                  <a:pt x="368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311640"/>
                            <a:ext cx="117648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3706">
                                <a:moveTo>
                                  <a:pt x="3708" y="150"/>
                                </a:moveTo>
                                <a:lnTo>
                                  <a:pt x="3558" y="0"/>
                                </a:lnTo>
                                <a:lnTo>
                                  <a:pt x="0" y="3556"/>
                                </a:lnTo>
                                <a:lnTo>
                                  <a:pt x="150" y="3706"/>
                                </a:lnTo>
                                <a:lnTo>
                                  <a:pt x="370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94880"/>
                            <a:ext cx="1170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685">
                                <a:moveTo>
                                  <a:pt x="3686" y="129"/>
                                </a:moveTo>
                                <a:lnTo>
                                  <a:pt x="3537" y="0"/>
                                </a:lnTo>
                                <a:lnTo>
                                  <a:pt x="0" y="3535"/>
                                </a:lnTo>
                                <a:lnTo>
                                  <a:pt x="129" y="3685"/>
                                </a:lnTo>
                                <a:lnTo>
                                  <a:pt x="368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526200"/>
                            <a:ext cx="117648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3707">
                                <a:moveTo>
                                  <a:pt x="3708" y="150"/>
                                </a:moveTo>
                                <a:lnTo>
                                  <a:pt x="3558" y="0"/>
                                </a:lnTo>
                                <a:lnTo>
                                  <a:pt x="0" y="3556"/>
                                </a:lnTo>
                                <a:lnTo>
                                  <a:pt x="150" y="3707"/>
                                </a:lnTo>
                                <a:lnTo>
                                  <a:pt x="370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72480"/>
                            <a:ext cx="3491280" cy="37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6" h="11675">
                                <a:moveTo>
                                  <a:pt x="10996" y="8611"/>
                                </a:moveTo>
                                <a:lnTo>
                                  <a:pt x="7438" y="0"/>
                                </a:lnTo>
                                <a:lnTo>
                                  <a:pt x="0" y="3064"/>
                                </a:lnTo>
                                <a:lnTo>
                                  <a:pt x="3579" y="11675"/>
                                </a:lnTo>
                                <a:lnTo>
                                  <a:pt x="10996" y="8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58320"/>
                            <a:ext cx="2858040" cy="31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9854">
                                <a:moveTo>
                                  <a:pt x="9001" y="7391"/>
                                </a:moveTo>
                                <a:lnTo>
                                  <a:pt x="5937" y="0"/>
                                </a:lnTo>
                                <a:lnTo>
                                  <a:pt x="0" y="2463"/>
                                </a:lnTo>
                                <a:lnTo>
                                  <a:pt x="3064" y="9854"/>
                                </a:lnTo>
                                <a:lnTo>
                                  <a:pt x="9001" y="7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944360"/>
                            <a:ext cx="252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2">
                                <a:moveTo>
                                  <a:pt x="558" y="749"/>
                                </a:moveTo>
                                <a:lnTo>
                                  <a:pt x="664" y="685"/>
                                </a:lnTo>
                                <a:lnTo>
                                  <a:pt x="750" y="599"/>
                                </a:lnTo>
                                <a:lnTo>
                                  <a:pt x="793" y="491"/>
                                </a:lnTo>
                                <a:lnTo>
                                  <a:pt x="793" y="363"/>
                                </a:lnTo>
                                <a:lnTo>
                                  <a:pt x="772" y="234"/>
                                </a:lnTo>
                                <a:lnTo>
                                  <a:pt x="772" y="234"/>
                                </a:lnTo>
                                <a:lnTo>
                                  <a:pt x="707" y="128"/>
                                </a:lnTo>
                                <a:lnTo>
                                  <a:pt x="622" y="42"/>
                                </a:lnTo>
                                <a:lnTo>
                                  <a:pt x="493" y="0"/>
                                </a:lnTo>
                                <a:lnTo>
                                  <a:pt x="386" y="0"/>
                                </a:lnTo>
                                <a:lnTo>
                                  <a:pt x="257" y="20"/>
                                </a:lnTo>
                                <a:lnTo>
                                  <a:pt x="257" y="20"/>
                                </a:lnTo>
                                <a:lnTo>
                                  <a:pt x="151" y="85"/>
                                </a:lnTo>
                                <a:lnTo>
                                  <a:pt x="64" y="192"/>
                                </a:lnTo>
                                <a:lnTo>
                                  <a:pt x="21" y="299"/>
                                </a:lnTo>
                                <a:lnTo>
                                  <a:pt x="0" y="428"/>
                                </a:lnTo>
                                <a:lnTo>
                                  <a:pt x="43" y="535"/>
                                </a:lnTo>
                                <a:lnTo>
                                  <a:pt x="43" y="535"/>
                                </a:lnTo>
                                <a:lnTo>
                                  <a:pt x="108" y="642"/>
                                </a:lnTo>
                                <a:lnTo>
                                  <a:pt x="193" y="727"/>
                                </a:lnTo>
                                <a:lnTo>
                                  <a:pt x="322" y="770"/>
                                </a:lnTo>
                                <a:lnTo>
                                  <a:pt x="428" y="792"/>
                                </a:lnTo>
                                <a:lnTo>
                                  <a:pt x="558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8524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536" y="750"/>
                                </a:moveTo>
                                <a:lnTo>
                                  <a:pt x="643" y="685"/>
                                </a:lnTo>
                                <a:lnTo>
                                  <a:pt x="729" y="600"/>
                                </a:lnTo>
                                <a:lnTo>
                                  <a:pt x="772" y="493"/>
                                </a:lnTo>
                                <a:lnTo>
                                  <a:pt x="793" y="365"/>
                                </a:lnTo>
                                <a:lnTo>
                                  <a:pt x="751" y="235"/>
                                </a:lnTo>
                                <a:lnTo>
                                  <a:pt x="751" y="235"/>
                                </a:lnTo>
                                <a:lnTo>
                                  <a:pt x="686" y="129"/>
                                </a:lnTo>
                                <a:lnTo>
                                  <a:pt x="600" y="43"/>
                                </a:lnTo>
                                <a:lnTo>
                                  <a:pt x="493" y="0"/>
                                </a:lnTo>
                                <a:lnTo>
                                  <a:pt x="364" y="0"/>
                                </a:lnTo>
                                <a:lnTo>
                                  <a:pt x="236" y="21"/>
                                </a:lnTo>
                                <a:lnTo>
                                  <a:pt x="236" y="21"/>
                                </a:lnTo>
                                <a:lnTo>
                                  <a:pt x="128" y="86"/>
                                </a:lnTo>
                                <a:lnTo>
                                  <a:pt x="43" y="192"/>
                                </a:lnTo>
                                <a:lnTo>
                                  <a:pt x="0" y="300"/>
                                </a:lnTo>
                                <a:lnTo>
                                  <a:pt x="0" y="428"/>
                                </a:lnTo>
                                <a:lnTo>
                                  <a:pt x="22" y="536"/>
                                </a:lnTo>
                                <a:lnTo>
                                  <a:pt x="22" y="536"/>
                                </a:lnTo>
                                <a:lnTo>
                                  <a:pt x="86" y="642"/>
                                </a:lnTo>
                                <a:lnTo>
                                  <a:pt x="193" y="728"/>
                                </a:lnTo>
                                <a:lnTo>
                                  <a:pt x="301" y="771"/>
                                </a:lnTo>
                                <a:lnTo>
                                  <a:pt x="407" y="793"/>
                                </a:lnTo>
                                <a:lnTo>
                                  <a:pt x="536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1316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557" y="771"/>
                                </a:moveTo>
                                <a:lnTo>
                                  <a:pt x="665" y="707"/>
                                </a:lnTo>
                                <a:lnTo>
                                  <a:pt x="751" y="600"/>
                                </a:lnTo>
                                <a:lnTo>
                                  <a:pt x="793" y="493"/>
                                </a:lnTo>
                                <a:lnTo>
                                  <a:pt x="793" y="365"/>
                                </a:lnTo>
                                <a:lnTo>
                                  <a:pt x="771" y="257"/>
                                </a:lnTo>
                                <a:lnTo>
                                  <a:pt x="771" y="257"/>
                                </a:lnTo>
                                <a:lnTo>
                                  <a:pt x="708" y="150"/>
                                </a:lnTo>
                                <a:lnTo>
                                  <a:pt x="600" y="64"/>
                                </a:lnTo>
                                <a:lnTo>
                                  <a:pt x="494" y="21"/>
                                </a:lnTo>
                                <a:lnTo>
                                  <a:pt x="364" y="0"/>
                                </a:lnTo>
                                <a:lnTo>
                                  <a:pt x="258" y="43"/>
                                </a:lnTo>
                                <a:lnTo>
                                  <a:pt x="258" y="43"/>
                                </a:lnTo>
                                <a:lnTo>
                                  <a:pt x="129" y="107"/>
                                </a:lnTo>
                                <a:lnTo>
                                  <a:pt x="65" y="192"/>
                                </a:lnTo>
                                <a:lnTo>
                                  <a:pt x="22" y="300"/>
                                </a:lnTo>
                                <a:lnTo>
                                  <a:pt x="0" y="428"/>
                                </a:lnTo>
                                <a:lnTo>
                                  <a:pt x="43" y="557"/>
                                </a:lnTo>
                                <a:lnTo>
                                  <a:pt x="43" y="557"/>
                                </a:lnTo>
                                <a:lnTo>
                                  <a:pt x="107" y="664"/>
                                </a:lnTo>
                                <a:lnTo>
                                  <a:pt x="193" y="750"/>
                                </a:lnTo>
                                <a:lnTo>
                                  <a:pt x="301" y="793"/>
                                </a:lnTo>
                                <a:lnTo>
                                  <a:pt x="429" y="793"/>
                                </a:lnTo>
                                <a:lnTo>
                                  <a:pt x="55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70320"/>
                            <a:ext cx="1027440" cy="23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7476">
                                <a:moveTo>
                                  <a:pt x="3237" y="7390"/>
                                </a:moveTo>
                                <a:lnTo>
                                  <a:pt x="171" y="0"/>
                                </a:lnTo>
                                <a:lnTo>
                                  <a:pt x="0" y="85"/>
                                </a:lnTo>
                                <a:lnTo>
                                  <a:pt x="3066" y="7476"/>
                                </a:lnTo>
                                <a:lnTo>
                                  <a:pt x="3237" y="7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30120"/>
                            <a:ext cx="14965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2121">
                                <a:moveTo>
                                  <a:pt x="4716" y="192"/>
                                </a:moveTo>
                                <a:lnTo>
                                  <a:pt x="4629" y="0"/>
                                </a:lnTo>
                                <a:lnTo>
                                  <a:pt x="0" y="1928"/>
                                </a:lnTo>
                                <a:lnTo>
                                  <a:pt x="64" y="2121"/>
                                </a:lnTo>
                                <a:lnTo>
                                  <a:pt x="471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46808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2099">
                                <a:moveTo>
                                  <a:pt x="4716" y="192"/>
                                </a:moveTo>
                                <a:lnTo>
                                  <a:pt x="4651" y="0"/>
                                </a:lnTo>
                                <a:lnTo>
                                  <a:pt x="0" y="1928"/>
                                </a:lnTo>
                                <a:lnTo>
                                  <a:pt x="86" y="2099"/>
                                </a:lnTo>
                                <a:lnTo>
                                  <a:pt x="471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70640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099">
                                <a:moveTo>
                                  <a:pt x="4715" y="171"/>
                                </a:moveTo>
                                <a:lnTo>
                                  <a:pt x="4630" y="0"/>
                                </a:lnTo>
                                <a:lnTo>
                                  <a:pt x="0" y="1905"/>
                                </a:lnTo>
                                <a:lnTo>
                                  <a:pt x="64" y="2099"/>
                                </a:lnTo>
                                <a:lnTo>
                                  <a:pt x="471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937880"/>
                            <a:ext cx="14965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120">
                                <a:moveTo>
                                  <a:pt x="4715" y="193"/>
                                </a:moveTo>
                                <a:lnTo>
                                  <a:pt x="4629" y="0"/>
                                </a:lnTo>
                                <a:lnTo>
                                  <a:pt x="0" y="1927"/>
                                </a:lnTo>
                                <a:lnTo>
                                  <a:pt x="85" y="2120"/>
                                </a:lnTo>
                                <a:lnTo>
                                  <a:pt x="471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17548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" h="2100">
                                <a:moveTo>
                                  <a:pt x="4717" y="193"/>
                                </a:moveTo>
                                <a:lnTo>
                                  <a:pt x="4652" y="0"/>
                                </a:lnTo>
                                <a:lnTo>
                                  <a:pt x="0" y="1929"/>
                                </a:lnTo>
                                <a:lnTo>
                                  <a:pt x="87" y="2100"/>
                                </a:lnTo>
                                <a:lnTo>
                                  <a:pt x="471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41380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2100">
                                <a:moveTo>
                                  <a:pt x="4716" y="171"/>
                                </a:moveTo>
                                <a:lnTo>
                                  <a:pt x="4630" y="0"/>
                                </a:lnTo>
                                <a:lnTo>
                                  <a:pt x="0" y="1907"/>
                                </a:lnTo>
                                <a:lnTo>
                                  <a:pt x="65" y="2100"/>
                                </a:lnTo>
                                <a:lnTo>
                                  <a:pt x="471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644920"/>
                            <a:ext cx="14972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121">
                                <a:moveTo>
                                  <a:pt x="4715" y="192"/>
                                </a:moveTo>
                                <a:lnTo>
                                  <a:pt x="4650" y="0"/>
                                </a:lnTo>
                                <a:lnTo>
                                  <a:pt x="0" y="1927"/>
                                </a:lnTo>
                                <a:lnTo>
                                  <a:pt x="85" y="2121"/>
                                </a:lnTo>
                                <a:lnTo>
                                  <a:pt x="471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88360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2098">
                                <a:moveTo>
                                  <a:pt x="4716" y="192"/>
                                </a:moveTo>
                                <a:lnTo>
                                  <a:pt x="4652" y="0"/>
                                </a:lnTo>
                                <a:lnTo>
                                  <a:pt x="0" y="1927"/>
                                </a:lnTo>
                                <a:lnTo>
                                  <a:pt x="86" y="2098"/>
                                </a:lnTo>
                                <a:lnTo>
                                  <a:pt x="471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121560"/>
                            <a:ext cx="1497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099">
                                <a:moveTo>
                                  <a:pt x="4715" y="172"/>
                                </a:moveTo>
                                <a:lnTo>
                                  <a:pt x="4630" y="0"/>
                                </a:lnTo>
                                <a:lnTo>
                                  <a:pt x="0" y="1907"/>
                                </a:lnTo>
                                <a:lnTo>
                                  <a:pt x="65" y="2099"/>
                                </a:lnTo>
                                <a:lnTo>
                                  <a:pt x="47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688320"/>
                            <a:ext cx="2552040" cy="29584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883440"/>
                            <a:ext cx="2041560" cy="25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18224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386" y="793"/>
                                </a:moveTo>
                                <a:lnTo>
                                  <a:pt x="600" y="750"/>
                                </a:lnTo>
                                <a:lnTo>
                                  <a:pt x="729" y="599"/>
                                </a:lnTo>
                                <a:lnTo>
                                  <a:pt x="793" y="407"/>
                                </a:lnTo>
                                <a:lnTo>
                                  <a:pt x="793" y="407"/>
                                </a:lnTo>
                                <a:lnTo>
                                  <a:pt x="729" y="193"/>
                                </a:lnTo>
                                <a:lnTo>
                                  <a:pt x="600" y="65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193" y="65"/>
                                </a:lnTo>
                                <a:lnTo>
                                  <a:pt x="43" y="193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43" y="599"/>
                                </a:lnTo>
                                <a:lnTo>
                                  <a:pt x="193" y="750"/>
                                </a:lnTo>
                                <a:lnTo>
                                  <a:pt x="38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98504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2">
                                <a:moveTo>
                                  <a:pt x="386" y="792"/>
                                </a:moveTo>
                                <a:lnTo>
                                  <a:pt x="600" y="750"/>
                                </a:lnTo>
                                <a:lnTo>
                                  <a:pt x="729" y="599"/>
                                </a:lnTo>
                                <a:lnTo>
                                  <a:pt x="793" y="407"/>
                                </a:lnTo>
                                <a:lnTo>
                                  <a:pt x="793" y="407"/>
                                </a:lnTo>
                                <a:lnTo>
                                  <a:pt x="729" y="192"/>
                                </a:lnTo>
                                <a:lnTo>
                                  <a:pt x="600" y="64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193" y="64"/>
                                </a:lnTo>
                                <a:lnTo>
                                  <a:pt x="43" y="192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43" y="599"/>
                                </a:lnTo>
                                <a:lnTo>
                                  <a:pt x="193" y="750"/>
                                </a:lnTo>
                                <a:lnTo>
                                  <a:pt x="386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774880"/>
                            <a:ext cx="251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815">
                                <a:moveTo>
                                  <a:pt x="386" y="815"/>
                                </a:moveTo>
                                <a:lnTo>
                                  <a:pt x="600" y="751"/>
                                </a:lnTo>
                                <a:lnTo>
                                  <a:pt x="729" y="600"/>
                                </a:lnTo>
                                <a:lnTo>
                                  <a:pt x="793" y="407"/>
                                </a:lnTo>
                                <a:lnTo>
                                  <a:pt x="793" y="407"/>
                                </a:lnTo>
                                <a:lnTo>
                                  <a:pt x="729" y="215"/>
                                </a:lnTo>
                                <a:lnTo>
                                  <a:pt x="600" y="65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lnTo>
                                  <a:pt x="193" y="65"/>
                                </a:lnTo>
                                <a:lnTo>
                                  <a:pt x="43" y="215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43" y="600"/>
                                </a:lnTo>
                                <a:lnTo>
                                  <a:pt x="193" y="751"/>
                                </a:lnTo>
                                <a:lnTo>
                                  <a:pt x="386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890280"/>
                            <a:ext cx="61560" cy="25369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82240"/>
                            <a:ext cx="1598760" cy="615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434600"/>
                            <a:ext cx="1598760" cy="680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693080"/>
                            <a:ext cx="1598760" cy="60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44360"/>
                            <a:ext cx="1598760" cy="680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202840"/>
                            <a:ext cx="1598760" cy="60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454120"/>
                            <a:ext cx="1598760" cy="687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713320"/>
                            <a:ext cx="1598760" cy="615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964960"/>
                            <a:ext cx="1598760" cy="6876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223440"/>
                            <a:ext cx="1598760" cy="60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0"/>
                            <a:ext cx="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6000"/>
                            <a:ext cx="0" cy="42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6294600"/>
                            <a:ext cx="5372280" cy="1232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CONT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Tabelle contributi casse ed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723320"/>
                            <a:ext cx="3522240" cy="49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bidi="ar-SA" w:val="it-IT"/>
                                </w:rPr>
                                <w:t>Geco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bidi="ar-SA" w:val="en-US"/>
                                </w:rPr>
                                <w:t xml:space="preserve"> Pag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1.85pt;margin-top:0.2pt;width:442.65pt;height:592.7pt" coordorigin="637,4" coordsize="8853,11854">
                <v:line id="shape_0" from="2173,4" to="6587,4" ID="Line 3" stroked="t" o:allowincell="f" style="position:absolute;flip:x">
                  <v:stroke color="silver" weight="19080" joinstyle="miter" endcap="flat"/>
                  <v:fill o:detectmouseclick="t" on="false"/>
                  <w10:wrap type="none"/>
                </v:line>
                <v:rect id="shape_0" ID="Rectangle 4" fillcolor="#e3e3e3" stroked="f" o:allowincell="f" style="position:absolute;left:1216;top:5632;width:4661;height:401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1527;top:6049;width:4007;height:3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6" coordsize="794,793" path="m794,386l751,193l600,43l407,0l407,0l193,43l65,193l0,386l0,386l65,600l193,728l407,793l407,793l600,728l751,600l794,386xe" fillcolor="#e3e3e3" stroked="f" o:allowincell="f" style="position:absolute;left:1998;top:8812;width:396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7" coordsize="793,793" path="m793,386l750,193l599,43l407,0l407,0l214,43l64,193l0,386l0,386l64,600l214,728l407,793l407,793l599,728l750,600l793,386xe" fillcolor="#e3e3e3" stroked="f" o:allowincell="f" style="position:absolute;left:3263;top:8812;width:396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8" coordsize="793,793" path="m793,386l729,193l600,43l385,0l385,0l192,43l43,193l0,386l0,386l43,600l192,728l385,793l385,793l600,728l729,600l793,386xe" fillcolor="#e3e3e3" stroked="f" o:allowincell="f" style="position:absolute;left:4517;top:8812;width:396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rect id="shape_0" ID="Rectangle 9" fillcolor="#e3e3e3" stroked="f" o:allowincell="f" style="position:absolute;left:1538;top:8566;width:3997;height:96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0" fillcolor="#e3e3e3" stroked="f" o:allowincell="f" style="position:absolute;left:1998;top:6060;width:96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1" fillcolor="#e3e3e3" stroked="f" o:allowincell="f" style="position:absolute;left:2406;top:6060;width:95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2" fillcolor="#e3e3e3" stroked="f" o:allowincell="f" style="position:absolute;left:2802;top:6060;width:95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3" fillcolor="#e3e3e3" stroked="f" o:allowincell="f" style="position:absolute;left:3210;top:6060;width:95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4" fillcolor="#e3e3e3" stroked="f" o:allowincell="f" style="position:absolute;left:3606;top:6060;width:95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5" fillcolor="#e3e3e3" stroked="f" o:allowincell="f" style="position:absolute;left:4013;top:6060;width:96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6" fillcolor="#e3e3e3" stroked="f" o:allowincell="f" style="position:absolute;left:4410;top:6060;width:95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7" fillcolor="#e3e3e3" stroked="f" o:allowincell="f" style="position:absolute;left:4817;top:6060;width:96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18" fillcolor="#e3e3e3" stroked="f" o:allowincell="f" style="position:absolute;left:5213;top:6060;width:96;height:250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shape id="shape_0" ID="Freeform 19" coordsize="12282,12252" path="m12282,6576l5680,0l0,5676l6580,12252l12282,6576xe" fillcolor="#e3e3e3" stroked="f" o:allowincell="f" style="position:absolute;left:637;top:2670;width:6140;height:612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0" coordsize="10224,10219" path="m10224,5656l4544,0l0,4542l5680,10219l10224,5656xe" fillcolor="white" stroked="f" o:allowincell="f" style="position:absolute;left:1130;top:3184;width:5111;height:5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771,771" path="m665,664l771,493l771,299l665,107l665,107l493,0l278,0l107,107l107,107l0,299l0,493l107,664l107,664l278,771l493,771l665,664xe" fillcolor="#e3e3e3" stroked="f" o:allowincell="f" style="position:absolute;left:1591;top:5551;width:385;height:384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2" coordsize="771,772" path="m664,664l771,472l771,279l664,107l664,107l471,0l279,0l106,107l106,107l0,279l0,472l106,664l106,664l279,772l471,772l664,664xe" fillcolor="#e3e3e3" stroked="f" o:allowincell="f" style="position:absolute;left:2491;top:6221;width:385;height:384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3" coordsize="772,771" path="m664,664l772,492l772,278l664,107l664,107l493,0l279,0l108,107l108,107l0,278l0,492l108,664l108,664l279,771l493,771l664,664xe" fillcolor="#e3e3e3" stroked="f" o:allowincell="f" style="position:absolute;left:3370;top:7099;width:385;height:38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4" coordsize="5787,5805" path="m5787,5655l149,0l0,149l5658,5805l5787,5655xe" fillcolor="#e3e3e3" stroked="f" o:allowincell="f" style="position:absolute;left:1559;top:4962;width:2893;height:2902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5" coordsize="3687,3684" path="m3687,150l3559,0l0,3556l151,3684l3687,150xe" fillcolor="#e3e3e3" stroked="f" o:allowincell="f" style="position:absolute;left:1955;top:3516;width:1843;height:1841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6" coordsize="3686,3685" path="m3686,128l3537,0l0,3535l128,3685l3686,128xe" fillcolor="#e3e3e3" stroked="f" o:allowincell="f" style="position:absolute;left:2245;top:3805;width:1842;height:1841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7" coordsize="3686,3684" path="m3686,149l3558,0l0,3555l150,3684l3686,149xe" fillcolor="#e3e3e3" stroked="f" o:allowincell="f" style="position:absolute;left:2524;top:4084;width:1842;height:1841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8" coordsize="3686,3685" path="m3686,130l3537,0l0,3535l128,3685l3686,130xe" fillcolor="#e3e3e3" stroked="f" o:allowincell="f" style="position:absolute;left:2813;top:4374;width:1842;height:1841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29" coordsize="3686,3705" path="m3686,149l3558,0l0,3555l150,3705l3686,149xe" fillcolor="#e3e3e3" stroked="f" o:allowincell="f" style="position:absolute;left:3092;top:4652;width:1842;height:1852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0" coordsize="3686,3684" path="m3686,129l3537,0l0,3535l128,3684l3686,129xe" fillcolor="#e3e3e3" stroked="f" o:allowincell="f" style="position:absolute;left:3381;top:4940;width:1842;height:1842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1" coordsize="3708,3706" path="m3708,150l3558,0l0,3556l150,3706l3708,150xe" fillcolor="#e3e3e3" stroked="f" o:allowincell="f" style="position:absolute;left:3660;top:5219;width:1852;height:1852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2" coordsize="3686,3685" path="m3686,129l3537,0l0,3535l129,3685l3686,129xe" fillcolor="#e3e3e3" stroked="f" o:allowincell="f" style="position:absolute;left:3949;top:5508;width:1842;height:1841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3" coordsize="3708,3707" path="m3708,150l3558,0l0,3556l150,3707l3708,150xe" fillcolor="#e3e3e3" stroked="f" o:allowincell="f" style="position:absolute;left:4228;top:5557;width:1852;height:1852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4" coordsize="10996,11675" path="m10996,8611l7438,0l0,3064l3579,11675l10996,8611xe" fillcolor="#e3e3e3" stroked="f" o:allowincell="f" style="position:absolute;left:1784;top:1063;width:5497;height:583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5" coordsize="9001,9854" path="m9001,7391l5937,0l0,2463l3064,9854l9001,7391xe" fillcolor="white" stroked="f" o:allowincell="f" style="position:absolute;left:2266;top:1513;width:4500;height:49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" coordsize="793,792" path="m558,749l664,685l750,599l793,491l793,363l772,234l772,234l707,128l622,42l493,0l386,0l257,20l257,20l151,85l64,192l21,299l0,428l43,535l43,535l108,642l193,727l322,770l428,792l558,749xe" fillcolor="#e3e3e3" stroked="f" o:allowincell="f" style="position:absolute;left:2555;top:3066;width:396;height:39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7" coordsize="793,793" path="m536,750l643,685l729,600l772,493l793,365l751,235l751,235l686,129l600,43l493,0l364,0l236,21l236,21l128,86l43,192l0,300l0,428l22,536l22,536l86,642l193,728l301,771l407,793l536,750xe" fillcolor="#e3e3e3" stroked="f" o:allowincell="f" style="position:absolute;left:3050;top:4233;width:395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8" coordsize="793,793" path="m557,771l665,707l751,600l793,493l793,365l771,257l771,257l708,150l600,64l494,21l364,0l258,43l258,43l129,107l65,192l22,300l0,428l43,557l43,557l107,664l193,750l301,793l429,793l557,771xe" fillcolor="#e3e3e3" stroked="f" o:allowincell="f" style="position:absolute;left:3520;top:5379;width:395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39" coordsize="3237,7476" path="m3237,7390l171,0l0,85l3066,7476l3237,7390xe" fillcolor="#e3e3e3" stroked="f" o:allowincell="f" style="position:absolute;left:2824;top:2477;width:1617;height:3737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0" coordsize="4716,2121" path="m4716,192l4629,0l0,1928l64,2121l4716,192xe" fillcolor="#e3e3e3" stroked="f" o:allowincell="f" style="position:absolute;left:3092;top:1941;width:2356;height:1060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1" coordsize="4716,2099" path="m4716,192l4651,0l0,1928l86,2099l4716,192xe" fillcolor="#e3e3e3" stroked="f" o:allowincell="f" style="position:absolute;left:3241;top:2316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2" coordsize="4715,2099" path="m4715,171l4630,0l0,1905l64,2099l4715,171xe" fillcolor="#e3e3e3" stroked="f" o:allowincell="f" style="position:absolute;left:3402;top:2691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3" coordsize="4715,2120" path="m4715,193l4629,0l0,1927l85,2120l4715,193xe" fillcolor="#e3e3e3" stroked="f" o:allowincell="f" style="position:absolute;left:3554;top:3056;width:2356;height:105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4" coordsize="4717,2100" path="m4717,193l4652,0l0,1929l87,2100l4717,193xe" fillcolor="#e3e3e3" stroked="f" o:allowincell="f" style="position:absolute;left:3702;top:3430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5" coordsize="4716,2100" path="m4716,171l4630,0l0,1907l65,2100l4716,171xe" fillcolor="#e3e3e3" stroked="f" o:allowincell="f" style="position:absolute;left:3863;top:3805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6" coordsize="4715,2121" path="m4715,192l4650,0l0,1927l85,2121l4715,192xe" fillcolor="#e3e3e3" stroked="f" o:allowincell="f" style="position:absolute;left:4013;top:4169;width:2357;height:1060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7" coordsize="4716,2098" path="m4716,192l4652,0l0,1927l86,2098l4716,192xe" fillcolor="#e3e3e3" stroked="f" o:allowincell="f" style="position:absolute;left:4163;top:4545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48" coordsize="4715,2099" path="m4715,172l4630,0l0,1907l65,2099l4715,172xe" fillcolor="#e3e3e3" stroked="f" o:allowincell="f" style="position:absolute;left:4324;top:4920;width:2357;height:104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rect id="shape_0" ID="Rectangle 49" fillcolor="#e3e3e3" stroked="f" o:allowincell="f" style="position:absolute;left:5374;top:1088;width:4018;height:4658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0" fillcolor="white" stroked="f" o:allowincell="f" style="position:absolute;left:5760;top:1395;width:3214;height:40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1" coordsize="793,793" path="m386,793l600,750l729,599l793,407l793,407l729,193l600,65l386,0l386,0l193,65l43,193l0,407l0,407l43,599l193,750l386,793xe" fillcolor="#e3e3e3" stroked="f" o:allowincell="f" style="position:absolute;left:5825;top:1866;width:395;height:39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52" coordsize="793,792" path="m386,792l600,750l729,599l793,407l793,407l729,192l600,64l386,0l386,0l193,64l43,192l0,407l0,407l43,599l193,750l386,792xe" fillcolor="#e3e3e3" stroked="f" o:allowincell="f" style="position:absolute;left:5825;top:3130;width:395;height:39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Freeform 53" coordsize="793,815" path="m386,815l600,751l729,600l793,407l793,407l729,215l600,65l386,0l386,0l193,65l43,215l0,407l0,407l43,600l193,751l386,815xe" fillcolor="#e3e3e3" stroked="f" o:allowincell="f" style="position:absolute;left:5825;top:4374;width:395;height:406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rect id="shape_0" ID="Rectangle 54" fillcolor="#e3e3e3" stroked="f" o:allowincell="f" style="position:absolute;left:6360;top:1406;width:96;height:3994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5" fillcolor="#e3e3e3" stroked="f" o:allowincell="f" style="position:absolute;left:6457;top:1866;width:2517;height:96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6" fillcolor="#e3e3e3" stroked="f" o:allowincell="f" style="position:absolute;left:6457;top:2263;width:2517;height:106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7" fillcolor="#e3e3e3" stroked="f" o:allowincell="f" style="position:absolute;left:6457;top:2670;width:2517;height:9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8" fillcolor="#e3e3e3" stroked="f" o:allowincell="f" style="position:absolute;left:6457;top:3066;width:2517;height:106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59" fillcolor="#e3e3e3" stroked="f" o:allowincell="f" style="position:absolute;left:6457;top:3473;width:2517;height:9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60" fillcolor="#e3e3e3" stroked="f" o:allowincell="f" style="position:absolute;left:6457;top:3869;width:2517;height:107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61" fillcolor="#e3e3e3" stroked="f" o:allowincell="f" style="position:absolute;left:6457;top:4277;width:2517;height:96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62" fillcolor="#e3e3e3" stroked="f" o:allowincell="f" style="position:absolute;left:6457;top:4673;width:2517;height:107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rect id="shape_0" ID="Rectangle 63" fillcolor="#e3e3e3" stroked="f" o:allowincell="f" style="position:absolute;left:6457;top:5080;width:2517;height:95;mso-wrap-style:none;v-text-anchor:middle">
                  <v:fill o:detectmouseclick="t" type="solid" color2="#1c1c1c"/>
                  <v:stroke color="#3465a4" joinstyle="round" endcap="flat"/>
                  <w10:wrap type="none"/>
                </v:rect>
                <v:line id="shape_0" from="6574,4" to="6574,2718" ID="Line 64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line id="shape_0" from="1030,3462" to="1030,10147" ID="Line 65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0;top:9917;width:8459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CONT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Tabelle contributi casse edili </w:t>
                        </w:r>
                      </w:p>
                    </w:txbxContent>
                  </v:textbox>
                  <v:fill o:detectmouseclick="t" on="false"/>
                  <v:stroke color="silver" weight="19080" joinstyle="miter" endcap="flat"/>
                  <w10:wrap type="none"/>
                </v:shape>
                <v:shape id="shape_0" stroked="t" o:allowincell="f" style="position:absolute;left:1029;top:2718;width:554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bidi="ar-SA" w:val="it-IT"/>
                          </w:rPr>
                          <w:t>Gecom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bidi="ar-SA" w:val="en-US"/>
                          </w:rPr>
                          <w:t xml:space="preserve"> Paghe</w:t>
                        </w:r>
                      </w:p>
                    </w:txbxContent>
                  </v:textbox>
                  <v:fill o:detectmouseclick="t" on="false"/>
                  <v:stroke color="silver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( Rif. rilascio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z w:val="20"/>
          <w:szCs w:val="20"/>
          <w:lang w:val="en-US"/>
        </w:rPr>
        <w:t xml:space="preserve"> vers. 201</w:t>
      </w:r>
      <w:r>
        <w:rPr>
          <w:rFonts w:cs="Arial" w:ascii="Arial" w:hAnsi="Arial"/>
          <w:sz w:val="20"/>
          <w:szCs w:val="20"/>
        </w:rPr>
        <w:t>7.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567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"/>
        <w:rPr/>
      </w:pPr>
      <w:r>
        <w:rPr/>
      </w:r>
    </w:p>
    <w:p>
      <w:pPr>
        <w:pStyle w:val="CorpoAltF"/>
        <w:jc w:val="center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  <w:t>INDICE</w:t>
      </w:r>
    </w:p>
    <w:p>
      <w:pPr>
        <w:pStyle w:val="CorpoAltF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single" w:sz="4" w:space="1" w:color="000000"/>
              <w:bottom w:val="single" w:sz="4" w:space="0" w:color="000000"/>
            </w:pBdr>
            <w:shd w:fill="E0E0E0" w:val="clear"/>
            <w:spacing w:before="180" w:after="60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40"/>
              <w:rFonts w:cs="Arial"/>
              <w:color w:val="000000"/>
              <w:lang w:val="en-US" w:eastAsia="en-US"/>
            </w:rPr>
            <w:instrText xml:space="preserve"> TOC \h \z \t "TS-titolo-01;1;TS-titolo-04;4;TS-titolo-Comando;2;TS-titolo-05;5" </w:instrText>
          </w:r>
          <w:r>
            <w:rPr>
              <w:rStyle w:val="IndexLink"/>
              <w:sz w:val="20"/>
              <w:b/>
              <w:szCs w:val="40"/>
              <w:rFonts w:cs="Arial"/>
              <w:color w:val="000000"/>
              <w:lang w:val="en-US" w:eastAsia="en-US"/>
            </w:rPr>
            <w:fldChar w:fldCharType="separate"/>
          </w:r>
          <w:hyperlink w:anchor="__RefHeading___Toc501449830">
            <w:r>
              <w:rPr>
                <w:rStyle w:val="IndexLink"/>
                <w:rFonts w:cs="Arial"/>
                <w:b/>
                <w:color w:val="000000"/>
                <w:sz w:val="20"/>
                <w:szCs w:val="40"/>
                <w:lang w:val="en-US" w:eastAsia="en-US"/>
              </w:rPr>
              <w:t>CONTRA</w:t>
              <w:tab/>
              <w:t>5</w:t>
            </w:r>
          </w:hyperlink>
        </w:p>
        <w:p>
          <w:pPr>
            <w:pStyle w:val="Contents4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501449831">
            <w:r>
              <w:rPr>
                <w:rStyle w:val="IndexLink"/>
              </w:rPr>
              <w:t>Tabelle contributi Casse Edili – Elenco per Regione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2">
            <w:r>
              <w:rPr>
                <w:rStyle w:val="IndexLink"/>
                <w:lang w:val="en-US" w:eastAsia="en-US"/>
              </w:rPr>
              <w:t>Abruzzo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3">
            <w:r>
              <w:rPr>
                <w:rStyle w:val="IndexLink"/>
                <w:lang w:val="en-US" w:eastAsia="en-US"/>
              </w:rPr>
              <w:t>Campania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4">
            <w:r>
              <w:rPr>
                <w:rStyle w:val="IndexLink"/>
                <w:lang w:val="en-US" w:eastAsia="en-US"/>
              </w:rPr>
              <w:t>Basilicata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5">
            <w:r>
              <w:rPr>
                <w:rStyle w:val="IndexLink"/>
                <w:lang w:val="en-US" w:eastAsia="en-US"/>
              </w:rPr>
              <w:t>Bolzano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6">
            <w:r>
              <w:rPr>
                <w:rStyle w:val="IndexLink"/>
                <w:lang w:val="en-US" w:eastAsia="en-US"/>
              </w:rPr>
              <w:t>Calabria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7">
            <w:r>
              <w:rPr>
                <w:rStyle w:val="IndexLink"/>
                <w:lang w:val="en-US" w:eastAsia="en-US"/>
              </w:rPr>
              <w:t>Emilia Romagna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8">
            <w:r>
              <w:rPr>
                <w:rStyle w:val="IndexLink"/>
                <w:lang w:val="en-US" w:eastAsia="en-US"/>
              </w:rPr>
              <w:t>Friuli Venezia Giulia</w:t>
              <w:tab/>
              <w:t>6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39">
            <w:r>
              <w:rPr>
                <w:rStyle w:val="IndexLink"/>
                <w:lang w:val="en-US" w:eastAsia="en-US"/>
              </w:rPr>
              <w:t>Lazio</w:t>
              <w:tab/>
              <w:t>6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0">
            <w:r>
              <w:rPr>
                <w:rStyle w:val="IndexLink"/>
                <w:lang w:val="en-US" w:eastAsia="en-US"/>
              </w:rPr>
              <w:t>Liguria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1">
            <w:r>
              <w:rPr>
                <w:rStyle w:val="IndexLink"/>
                <w:lang w:val="en-US" w:eastAsia="en-US"/>
              </w:rPr>
              <w:t>Lombardia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2">
            <w:r>
              <w:rPr>
                <w:rStyle w:val="IndexLink"/>
                <w:lang w:val="en-US" w:eastAsia="en-US"/>
              </w:rPr>
              <w:t>Marche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3">
            <w:r>
              <w:rPr>
                <w:rStyle w:val="IndexLink"/>
                <w:lang w:val="en-US" w:eastAsia="en-US"/>
              </w:rPr>
              <w:t>Piemonte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4">
            <w:r>
              <w:rPr>
                <w:rStyle w:val="IndexLink"/>
                <w:lang w:val="en-US" w:eastAsia="en-US"/>
              </w:rPr>
              <w:t>Molise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5">
            <w:r>
              <w:rPr>
                <w:rStyle w:val="IndexLink"/>
                <w:lang w:val="en-US" w:eastAsia="en-US"/>
              </w:rPr>
              <w:t>Puglia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6">
            <w:r>
              <w:rPr>
                <w:rStyle w:val="IndexLink"/>
                <w:lang w:val="en-US" w:eastAsia="en-US"/>
              </w:rPr>
              <w:t>Sardegna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7">
            <w:r>
              <w:rPr>
                <w:rStyle w:val="IndexLink"/>
                <w:lang w:val="en-US" w:eastAsia="en-US"/>
              </w:rPr>
              <w:t>Sicilia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8">
            <w:r>
              <w:rPr>
                <w:rStyle w:val="IndexLink"/>
                <w:lang w:val="en-US" w:eastAsia="en-US"/>
              </w:rPr>
              <w:t>Toscana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49">
            <w:r>
              <w:rPr>
                <w:rStyle w:val="IndexLink"/>
                <w:lang w:val="en-US" w:eastAsia="en-US"/>
              </w:rPr>
              <w:t>Trento</w:t>
              <w:tab/>
              <w:t>9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0">
            <w:r>
              <w:rPr>
                <w:rStyle w:val="IndexLink"/>
                <w:lang w:val="en-US" w:eastAsia="en-US"/>
              </w:rPr>
              <w:t>Umbria</w:t>
              <w:tab/>
              <w:t>9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1">
            <w:r>
              <w:rPr>
                <w:rStyle w:val="IndexLink"/>
                <w:lang w:val="en-US" w:eastAsia="en-US"/>
              </w:rPr>
              <w:t>Valle d’Aosta</w:t>
              <w:tab/>
              <w:t>9</w:t>
            </w:r>
          </w:hyperlink>
        </w:p>
        <w:p>
          <w:pPr>
            <w:pStyle w:val="Contents5"/>
            <w:tabs>
              <w:tab w:val="clear" w:pos="709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2">
            <w:r>
              <w:rPr>
                <w:rStyle w:val="IndexLink"/>
                <w:lang w:val="en-US" w:eastAsia="en-US"/>
              </w:rPr>
              <w:t>Veneto</w:t>
              <w:tab/>
              <w:t>9</w:t>
            </w:r>
          </w:hyperlink>
        </w:p>
        <w:p>
          <w:pPr>
            <w:pStyle w:val="Contents4"/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501449853">
            <w:r>
              <w:rPr>
                <w:rStyle w:val="IndexLink"/>
              </w:rPr>
              <w:t>Tabelle contributi Casse Edili – Particolarità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4">
            <w:r>
              <w:rPr>
                <w:rStyle w:val="IndexLink"/>
                <w:lang w:val="en-US" w:eastAsia="en-US"/>
              </w:rPr>
              <w:t>80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hieti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5">
            <w:r>
              <w:rPr>
                <w:rStyle w:val="IndexLink"/>
                <w:lang w:val="en-US" w:eastAsia="en-US"/>
              </w:rPr>
              <w:t>80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’Aquila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6">
            <w:r>
              <w:rPr>
                <w:rStyle w:val="IndexLink"/>
                <w:lang w:val="en-US" w:eastAsia="en-US"/>
              </w:rPr>
              <w:t>80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escara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7">
            <w:r>
              <w:rPr>
                <w:rStyle w:val="IndexLink"/>
                <w:lang w:val="en-US" w:eastAsia="en-US"/>
              </w:rPr>
              <w:t>80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eramo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8">
            <w:r>
              <w:rPr>
                <w:rStyle w:val="IndexLink"/>
                <w:lang w:val="en-US" w:eastAsia="en-US"/>
              </w:rPr>
              <w:t>80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Abruzzo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59">
            <w:r>
              <w:rPr>
                <w:rStyle w:val="IndexLink"/>
                <w:lang w:val="en-US" w:eastAsia="en-US"/>
              </w:rPr>
              <w:t>80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Abruzzo Teramo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0">
            <w:r>
              <w:rPr>
                <w:rStyle w:val="IndexLink"/>
                <w:lang w:val="en-US" w:eastAsia="en-US"/>
              </w:rPr>
              <w:t>80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atera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1">
            <w:r>
              <w:rPr>
                <w:rStyle w:val="IndexLink"/>
                <w:lang w:val="en-US" w:eastAsia="en-US"/>
              </w:rPr>
              <w:t>80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otenza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2">
            <w:r>
              <w:rPr>
                <w:rStyle w:val="IndexLink"/>
                <w:lang w:val="en-US" w:eastAsia="en-US"/>
              </w:rPr>
              <w:t>80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Basilicata - Matera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3">
            <w:r>
              <w:rPr>
                <w:rStyle w:val="IndexLink"/>
                <w:lang w:val="en-US" w:eastAsia="en-US"/>
              </w:rPr>
              <w:t>80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Basilicata - Potenza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4">
            <w:r>
              <w:rPr>
                <w:rStyle w:val="IndexLink"/>
                <w:lang w:val="en-US" w:eastAsia="en-US"/>
              </w:rPr>
              <w:t>81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. Auton. Bolzano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5">
            <w:r>
              <w:rPr>
                <w:rStyle w:val="IndexLink"/>
                <w:lang w:val="en-US" w:eastAsia="en-US"/>
              </w:rPr>
              <w:t>81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atanzaro-Crotone-Vibo V.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6">
            <w:r>
              <w:rPr>
                <w:rStyle w:val="IndexLink"/>
                <w:lang w:val="en-US" w:eastAsia="en-US"/>
              </w:rPr>
              <w:t>81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osentina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7">
            <w:r>
              <w:rPr>
                <w:rStyle w:val="IndexLink"/>
                <w:lang w:val="en-US" w:eastAsia="en-US"/>
              </w:rPr>
              <w:t>81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Reggio Calabria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8">
            <w:r>
              <w:rPr>
                <w:rStyle w:val="IndexLink"/>
                <w:lang w:val="en-US" w:eastAsia="en-US"/>
              </w:rPr>
              <w:t>81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Calabrese-Catanzaro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69">
            <w:r>
              <w:rPr>
                <w:rStyle w:val="IndexLink"/>
                <w:lang w:val="en-US" w:eastAsia="en-US"/>
              </w:rPr>
              <w:t>81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Calabrese-Cosenza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0">
            <w:r>
              <w:rPr>
                <w:rStyle w:val="IndexLink"/>
                <w:lang w:val="en-US" w:eastAsia="en-US"/>
              </w:rPr>
              <w:t>81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Calabrese-Reggio C.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1">
            <w:r>
              <w:rPr>
                <w:rStyle w:val="IndexLink"/>
                <w:lang w:val="en-US" w:eastAsia="en-US"/>
              </w:rPr>
              <w:t>82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vellino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2">
            <w:r>
              <w:rPr>
                <w:rStyle w:val="IndexLink"/>
                <w:lang w:val="en-US" w:eastAsia="en-US"/>
              </w:rPr>
              <w:t>82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enevento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3">
            <w:r>
              <w:rPr>
                <w:rStyle w:val="IndexLink"/>
                <w:lang w:val="en-US" w:eastAsia="en-US"/>
              </w:rPr>
              <w:t>82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aserta</w:t>
              <w:tab/>
              <w:t>1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4">
            <w:r>
              <w:rPr>
                <w:rStyle w:val="IndexLink"/>
                <w:lang w:val="en-US" w:eastAsia="en-US"/>
              </w:rPr>
              <w:t>82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Napoli</w:t>
              <w:tab/>
              <w:t>1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5">
            <w:r>
              <w:rPr>
                <w:rStyle w:val="IndexLink"/>
                <w:lang w:val="en-US" w:eastAsia="en-US"/>
              </w:rPr>
              <w:t>82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Salernitana</w:t>
              <w:tab/>
              <w:t>1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6">
            <w:r>
              <w:rPr>
                <w:rStyle w:val="IndexLink"/>
                <w:lang w:val="en-US" w:eastAsia="en-US"/>
              </w:rPr>
              <w:t>82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Mutua Edile Bologna</w:t>
              <w:tab/>
              <w:t>1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7">
            <w:r>
              <w:rPr>
                <w:rStyle w:val="IndexLink"/>
                <w:lang w:val="en-US" w:eastAsia="en-US"/>
              </w:rPr>
              <w:t>82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 Bologna</w:t>
              <w:tab/>
              <w:t>1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8">
            <w:r>
              <w:rPr>
                <w:rStyle w:val="IndexLink"/>
                <w:lang w:val="en-US" w:eastAsia="en-US"/>
              </w:rPr>
              <w:t>82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EC Bologna</w:t>
              <w:tab/>
              <w:t>1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79">
            <w:r>
              <w:rPr>
                <w:rStyle w:val="IndexLink"/>
                <w:lang w:val="en-US" w:eastAsia="en-US"/>
              </w:rPr>
              <w:t>82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i Prov. Modena Ind.</w:t>
              <w:tab/>
              <w:t>1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0">
            <w:r>
              <w:rPr>
                <w:rStyle w:val="IndexLink"/>
                <w:lang w:val="en-US" w:eastAsia="en-US"/>
              </w:rPr>
              <w:t>82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i Prov. Modena Coop.</w:t>
              <w:tab/>
              <w:t>1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1">
            <w:r>
              <w:rPr>
                <w:rStyle w:val="IndexLink"/>
                <w:lang w:val="en-US" w:eastAsia="en-US"/>
              </w:rPr>
              <w:t>82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e Reggio Emilia Cassa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2">
            <w:r>
              <w:rPr>
                <w:rStyle w:val="IndexLink"/>
                <w:lang w:val="en-US" w:eastAsia="en-US"/>
              </w:rPr>
              <w:t>825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e R. Emilia Cassa(Ex CEMA)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3">
            <w:r>
              <w:rPr>
                <w:rStyle w:val="IndexLink"/>
                <w:lang w:val="en-US" w:eastAsia="en-US"/>
              </w:rPr>
              <w:t>825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arma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4">
            <w:r>
              <w:rPr>
                <w:rStyle w:val="IndexLink"/>
                <w:lang w:val="en-US" w:eastAsia="en-US"/>
              </w:rPr>
              <w:t>825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arma Coop.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5">
            <w:r>
              <w:rPr>
                <w:rStyle w:val="IndexLink"/>
                <w:lang w:val="en-US" w:eastAsia="en-US"/>
              </w:rPr>
              <w:t>825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Mutua Edile Rimini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6">
            <w:r>
              <w:rPr>
                <w:rStyle w:val="IndexLink"/>
                <w:lang w:val="en-US" w:eastAsia="en-US"/>
              </w:rPr>
              <w:t>826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i Provincia Modena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7">
            <w:r>
              <w:rPr>
                <w:rStyle w:val="IndexLink"/>
                <w:lang w:val="en-US" w:eastAsia="en-US"/>
              </w:rPr>
              <w:t>826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incia Ravenna</w:t>
              <w:tab/>
              <w:t>2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8">
            <w:r>
              <w:rPr>
                <w:rStyle w:val="IndexLink"/>
                <w:lang w:val="en-US" w:eastAsia="en-US"/>
              </w:rPr>
              <w:t>826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errara</w:t>
              <w:tab/>
              <w:t>2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89">
            <w:r>
              <w:rPr>
                <w:rStyle w:val="IndexLink"/>
                <w:lang w:val="en-US" w:eastAsia="en-US"/>
              </w:rPr>
              <w:t>826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errara (ex CEDAF)</w:t>
              <w:tab/>
              <w:t>2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0">
            <w:r>
              <w:rPr>
                <w:rStyle w:val="IndexLink"/>
                <w:lang w:val="en-US" w:eastAsia="en-US"/>
              </w:rPr>
              <w:t xml:space="preserve">8264 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errara ex CELCOF</w:t>
              <w:tab/>
              <w:t>2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1">
            <w:r>
              <w:rPr>
                <w:rStyle w:val="IndexLink"/>
                <w:lang w:val="en-US" w:eastAsia="en-US"/>
              </w:rPr>
              <w:t>826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assa Edile FCR - Forlì Cesen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2">
            <w:r>
              <w:rPr>
                <w:rStyle w:val="IndexLink"/>
                <w:lang w:val="en-US" w:eastAsia="en-US"/>
              </w:rPr>
              <w:t>826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assa Edile FCR – FC Coop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3">
            <w:r>
              <w:rPr>
                <w:rStyle w:val="IndexLink"/>
                <w:lang w:val="en-US" w:eastAsia="en-US"/>
              </w:rPr>
              <w:t>826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IIER Forlì Cesena Operai</w:t>
              <w:tab/>
              <w:t>2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4">
            <w:r>
              <w:rPr>
                <w:rStyle w:val="IndexLink"/>
                <w:lang w:val="en-US" w:eastAsia="en-US"/>
              </w:rPr>
              <w:t>826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IIER Forlì Cesena Impiegat</w:t>
              <w:tab/>
              <w:t>2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5">
            <w:r>
              <w:rPr>
                <w:rStyle w:val="IndexLink"/>
                <w:lang w:val="en-US" w:eastAsia="en-US"/>
              </w:rPr>
              <w:t>826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IIER Rimini</w:t>
              <w:tab/>
              <w:t>2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6">
            <w:r>
              <w:rPr>
                <w:rStyle w:val="IndexLink"/>
                <w:lang w:val="en-US" w:eastAsia="en-US"/>
              </w:rPr>
              <w:t>827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IIER Piacenza</w:t>
              <w:tab/>
              <w:t>2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7">
            <w:r>
              <w:rPr>
                <w:rStyle w:val="IndexLink"/>
                <w:lang w:val="en-US" w:eastAsia="en-US"/>
              </w:rPr>
              <w:t>827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IIER Parma</w:t>
              <w:tab/>
              <w:t>2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8">
            <w:r>
              <w:rPr>
                <w:rStyle w:val="IndexLink"/>
                <w:lang w:val="en-US" w:eastAsia="en-US"/>
              </w:rPr>
              <w:t>827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iacenza</w:t>
              <w:tab/>
              <w:t>2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899">
            <w:r>
              <w:rPr>
                <w:rStyle w:val="IndexLink"/>
                <w:lang w:val="en-US" w:eastAsia="en-US"/>
              </w:rPr>
              <w:t>83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Gorizia</w:t>
              <w:tab/>
              <w:t>2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0">
            <w:r>
              <w:rPr>
                <w:rStyle w:val="IndexLink"/>
                <w:lang w:val="en-US" w:eastAsia="en-US"/>
              </w:rPr>
              <w:t>83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ordenone</w:t>
              <w:tab/>
              <w:t>2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1">
            <w:r>
              <w:rPr>
                <w:rStyle w:val="IndexLink"/>
                <w:lang w:val="en-US" w:eastAsia="en-US"/>
              </w:rPr>
              <w:t>83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rieste</w:t>
              <w:tab/>
              <w:t>2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2">
            <w:r>
              <w:rPr>
                <w:rStyle w:val="IndexLink"/>
                <w:lang w:val="en-US" w:eastAsia="en-US"/>
              </w:rPr>
              <w:t>83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Udine</w:t>
              <w:tab/>
              <w:t>2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3">
            <w:r>
              <w:rPr>
                <w:rStyle w:val="IndexLink"/>
                <w:lang w:val="en-US" w:eastAsia="en-US"/>
              </w:rPr>
              <w:t>83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Roma</w:t>
              <w:tab/>
              <w:t>2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4">
            <w:r>
              <w:rPr>
                <w:rStyle w:val="IndexLink"/>
                <w:lang w:val="en-US" w:eastAsia="en-US"/>
              </w:rPr>
              <w:t>83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rosinone</w:t>
              <w:tab/>
              <w:t>2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5">
            <w:r>
              <w:rPr>
                <w:rStyle w:val="IndexLink"/>
                <w:lang w:val="en-US" w:eastAsia="en-US"/>
              </w:rPr>
              <w:t>83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atina (ex fino 3).</w:t>
              <w:tab/>
              <w:t>2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6">
            <w:r>
              <w:rPr>
                <w:rStyle w:val="IndexLink"/>
                <w:lang w:val="en-US" w:eastAsia="en-US"/>
              </w:rPr>
              <w:t>83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Rieti</w:t>
              <w:tab/>
              <w:t>2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7">
            <w:r>
              <w:rPr>
                <w:rStyle w:val="IndexLink"/>
                <w:lang w:val="en-US" w:eastAsia="en-US"/>
              </w:rPr>
              <w:t>83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iterbo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8">
            <w:r>
              <w:rPr>
                <w:rStyle w:val="IndexLink"/>
                <w:lang w:val="en-US" w:eastAsia="en-US"/>
              </w:rPr>
              <w:t>83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Lazio - Latina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09">
            <w:r>
              <w:rPr>
                <w:rStyle w:val="IndexLink"/>
                <w:lang w:val="en-US" w:eastAsia="en-US"/>
              </w:rPr>
              <w:t>835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Lazio - Frosinone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0">
            <w:r>
              <w:rPr>
                <w:rStyle w:val="IndexLink"/>
                <w:lang w:val="en-US" w:eastAsia="en-US"/>
              </w:rPr>
              <w:t>835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Lazio - Rieti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1">
            <w:r>
              <w:rPr>
                <w:rStyle w:val="IndexLink"/>
                <w:lang w:val="en-US" w:eastAsia="en-US"/>
              </w:rPr>
              <w:t>835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Lazio – Viterbo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2">
            <w:r>
              <w:rPr>
                <w:rStyle w:val="IndexLink"/>
                <w:lang w:val="en-US" w:eastAsia="en-US"/>
              </w:rPr>
              <w:t>835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Lazio - Roma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3">
            <w:r>
              <w:rPr>
                <w:rStyle w:val="IndexLink"/>
                <w:lang w:val="en-US" w:eastAsia="en-US"/>
              </w:rPr>
              <w:t>836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atina (ex4-9 dip.)</w:t>
              <w:tab/>
              <w:t>2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4">
            <w:r>
              <w:rPr>
                <w:rStyle w:val="IndexLink"/>
                <w:lang w:val="en-US" w:eastAsia="en-US"/>
              </w:rPr>
              <w:t>836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atina(ex oltre 9)</w:t>
              <w:tab/>
              <w:t>2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5">
            <w:r>
              <w:rPr>
                <w:rStyle w:val="IndexLink"/>
                <w:lang w:val="en-US" w:eastAsia="en-US"/>
              </w:rPr>
              <w:t>84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Genovese</w:t>
              <w:tab/>
              <w:t>2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6">
            <w:r>
              <w:rPr>
                <w:rStyle w:val="IndexLink"/>
                <w:lang w:val="en-US" w:eastAsia="en-US"/>
              </w:rPr>
              <w:t>84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Imperia</w:t>
              <w:tab/>
              <w:t>2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7">
            <w:r>
              <w:rPr>
                <w:rStyle w:val="IndexLink"/>
                <w:lang w:val="en-US" w:eastAsia="en-US"/>
              </w:rPr>
              <w:t>84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Spezzina</w:t>
              <w:tab/>
              <w:t>3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8">
            <w:r>
              <w:rPr>
                <w:rStyle w:val="IndexLink"/>
                <w:lang w:val="en-US" w:eastAsia="en-US"/>
              </w:rPr>
              <w:t>84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incia Savona</w:t>
              <w:tab/>
              <w:t>3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19">
            <w:r>
              <w:rPr>
                <w:rStyle w:val="IndexLink"/>
                <w:lang w:val="en-US" w:eastAsia="en-US"/>
              </w:rPr>
              <w:t>84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ergamo</w:t>
              <w:tab/>
              <w:t>3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0">
            <w:r>
              <w:rPr>
                <w:rStyle w:val="IndexLink"/>
                <w:lang w:val="en-US" w:eastAsia="en-US"/>
              </w:rPr>
              <w:t>84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rescia</w:t>
              <w:tab/>
              <w:t>3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1">
            <w:r>
              <w:rPr>
                <w:rStyle w:val="IndexLink"/>
                <w:lang w:val="en-US" w:eastAsia="en-US"/>
              </w:rPr>
              <w:t>84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omo</w:t>
              <w:tab/>
              <w:t>3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2">
            <w:r>
              <w:rPr>
                <w:rStyle w:val="IndexLink"/>
                <w:lang w:val="en-US" w:eastAsia="en-US"/>
              </w:rPr>
              <w:t>84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ecco</w:t>
              <w:tab/>
              <w:t>3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3">
            <w:r>
              <w:rPr>
                <w:rStyle w:val="IndexLink"/>
                <w:lang w:val="en-US" w:eastAsia="en-US"/>
              </w:rPr>
              <w:t>84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remona</w:t>
              <w:tab/>
              <w:t>3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4">
            <w:r>
              <w:rPr>
                <w:rStyle w:val="IndexLink"/>
                <w:lang w:val="en-US" w:eastAsia="en-US"/>
              </w:rPr>
              <w:t>84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antova</w:t>
              <w:tab/>
              <w:t>3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5">
            <w:r>
              <w:rPr>
                <w:rStyle w:val="IndexLink"/>
                <w:lang w:val="en-US" w:eastAsia="en-US"/>
              </w:rPr>
              <w:t>845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avia</w:t>
              <w:tab/>
              <w:t>3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6">
            <w:r>
              <w:rPr>
                <w:rStyle w:val="IndexLink"/>
                <w:lang w:val="en-US" w:eastAsia="en-US"/>
              </w:rPr>
              <w:t>845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Sondrio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7">
            <w:r>
              <w:rPr>
                <w:rStyle w:val="IndexLink"/>
                <w:lang w:val="en-US" w:eastAsia="en-US"/>
              </w:rPr>
              <w:t>845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arese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8">
            <w:r>
              <w:rPr>
                <w:rStyle w:val="IndexLink"/>
                <w:lang w:val="en-US" w:eastAsia="en-US"/>
              </w:rPr>
              <w:t>845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ilano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29">
            <w:r>
              <w:rPr>
                <w:rStyle w:val="IndexLink"/>
                <w:lang w:val="en-US" w:eastAsia="en-US"/>
              </w:rPr>
              <w:t>846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Bergamo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0">
            <w:r>
              <w:rPr>
                <w:rStyle w:val="IndexLink"/>
                <w:lang w:val="en-US" w:eastAsia="en-US"/>
              </w:rPr>
              <w:t>846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rescia Impiegati</w:t>
              <w:tab/>
              <w:t>3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1">
            <w:r>
              <w:rPr>
                <w:rStyle w:val="IndexLink"/>
                <w:lang w:val="en-US" w:eastAsia="en-US"/>
              </w:rPr>
              <w:t>846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Bergamo Impiegati</w:t>
              <w:tab/>
              <w:t>3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2">
            <w:r>
              <w:rPr>
                <w:rStyle w:val="IndexLink"/>
                <w:lang w:val="en-US" w:eastAsia="en-US"/>
              </w:rPr>
              <w:t>85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M Ancona Macerata</w:t>
              <w:tab/>
              <w:t>3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3">
            <w:r>
              <w:rPr>
                <w:rStyle w:val="IndexLink"/>
                <w:lang w:val="en-US" w:eastAsia="en-US"/>
              </w:rPr>
              <w:t>85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M Ascoli Piceno Fermo</w:t>
              <w:tab/>
              <w:t>3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4">
            <w:r>
              <w:rPr>
                <w:rStyle w:val="IndexLink"/>
                <w:lang w:val="en-US" w:eastAsia="en-US"/>
              </w:rPr>
              <w:t>85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DAM Pesaro Urbino</w:t>
              <w:tab/>
              <w:t>3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5">
            <w:r>
              <w:rPr>
                <w:rStyle w:val="IndexLink"/>
                <w:lang w:val="en-US" w:eastAsia="en-US"/>
              </w:rPr>
              <w:t>85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esaro Industria</w:t>
              <w:tab/>
              <w:t>3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6">
            <w:r>
              <w:rPr>
                <w:rStyle w:val="IndexLink"/>
                <w:lang w:val="en-US" w:eastAsia="en-US"/>
              </w:rPr>
              <w:t>85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edil Ancona</w:t>
              <w:tab/>
              <w:t>3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7">
            <w:r>
              <w:rPr>
                <w:rStyle w:val="IndexLink"/>
                <w:lang w:val="en-US" w:eastAsia="en-US"/>
              </w:rPr>
              <w:t>85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acerata</w:t>
              <w:tab/>
              <w:t>3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8">
            <w:r>
              <w:rPr>
                <w:rStyle w:val="IndexLink"/>
                <w:lang w:val="en-US" w:eastAsia="en-US"/>
              </w:rPr>
              <w:t>850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scoli e Fermo</w:t>
              <w:tab/>
              <w:t>3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39">
            <w:r>
              <w:rPr>
                <w:rStyle w:val="IndexLink"/>
                <w:lang w:val="en-US" w:eastAsia="en-US"/>
              </w:rPr>
              <w:t>850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esaro</w:t>
              <w:tab/>
              <w:t>3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0">
            <w:r>
              <w:rPr>
                <w:rStyle w:val="IndexLink"/>
                <w:lang w:val="en-US" w:eastAsia="en-US"/>
              </w:rPr>
              <w:t>85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olise</w:t>
              <w:tab/>
              <w:t>3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1">
            <w:r>
              <w:rPr>
                <w:rStyle w:val="IndexLink"/>
                <w:lang w:val="en-US" w:eastAsia="en-US"/>
              </w:rPr>
              <w:t>85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Molise</w:t>
              <w:tab/>
              <w:t>3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2">
            <w:r>
              <w:rPr>
                <w:rStyle w:val="IndexLink"/>
                <w:lang w:val="en-US" w:eastAsia="en-US"/>
              </w:rPr>
              <w:t>86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 Alessandria (azie sì mensa)</w:t>
              <w:tab/>
              <w:t>3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3">
            <w:r>
              <w:rPr>
                <w:rStyle w:val="IndexLink"/>
                <w:lang w:val="en-US" w:eastAsia="en-US"/>
              </w:rPr>
              <w:t>86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sti</w:t>
              <w:tab/>
              <w:t>3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4">
            <w:r>
              <w:rPr>
                <w:rStyle w:val="IndexLink"/>
                <w:lang w:val="en-US" w:eastAsia="en-US"/>
              </w:rPr>
              <w:t>86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iellese</w:t>
              <w:tab/>
              <w:t>3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5">
            <w:r>
              <w:rPr>
                <w:rStyle w:val="IndexLink"/>
                <w:lang w:val="en-US" w:eastAsia="en-US"/>
              </w:rPr>
              <w:t>86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uneo</w:t>
              <w:tab/>
              <w:t>3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6">
            <w:r>
              <w:rPr>
                <w:rStyle w:val="IndexLink"/>
                <w:lang w:val="en-US" w:eastAsia="en-US"/>
              </w:rPr>
              <w:t>86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Novara</w:t>
              <w:tab/>
              <w:t>3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7">
            <w:r>
              <w:rPr>
                <w:rStyle w:val="IndexLink"/>
                <w:lang w:val="en-US" w:eastAsia="en-US"/>
              </w:rPr>
              <w:t>86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erbano Industria</w:t>
              <w:tab/>
              <w:t>3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8">
            <w:r>
              <w:rPr>
                <w:rStyle w:val="IndexLink"/>
                <w:lang w:val="en-US" w:eastAsia="en-US"/>
              </w:rPr>
              <w:t>860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orino</w:t>
              <w:tab/>
              <w:t>3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49">
            <w:r>
              <w:rPr>
                <w:rStyle w:val="IndexLink"/>
                <w:lang w:val="en-US" w:eastAsia="en-US"/>
              </w:rPr>
              <w:t>860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ercellese e Valsesia</w:t>
              <w:tab/>
              <w:t>4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0">
            <w:r>
              <w:rPr>
                <w:rStyle w:val="IndexLink"/>
                <w:lang w:val="en-US" w:eastAsia="en-US"/>
              </w:rPr>
              <w:t>860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erbano Artig.Coop</w:t>
              <w:tab/>
              <w:t>4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1">
            <w:r>
              <w:rPr>
                <w:rStyle w:val="IndexLink"/>
                <w:lang w:val="en-US" w:eastAsia="en-US"/>
              </w:rPr>
              <w:t>860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 Alessandria (azie no mensa)</w:t>
              <w:tab/>
              <w:t>4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2">
            <w:r>
              <w:rPr>
                <w:rStyle w:val="IndexLink"/>
                <w:lang w:val="en-US" w:eastAsia="en-US"/>
              </w:rPr>
              <w:t>86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ari</w:t>
              <w:tab/>
              <w:t>4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3">
            <w:r>
              <w:rPr>
                <w:rStyle w:val="IndexLink"/>
                <w:lang w:val="en-US" w:eastAsia="en-US"/>
              </w:rPr>
              <w:t>86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rindisi</w:t>
              <w:tab/>
              <w:t>4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4">
            <w:r>
              <w:rPr>
                <w:rStyle w:val="IndexLink"/>
                <w:lang w:val="en-US" w:eastAsia="en-US"/>
              </w:rPr>
              <w:t>86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oggia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5">
            <w:r>
              <w:rPr>
                <w:rStyle w:val="IndexLink"/>
                <w:lang w:val="en-US" w:eastAsia="en-US"/>
              </w:rPr>
              <w:t>86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ecce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6">
            <w:r>
              <w:rPr>
                <w:rStyle w:val="IndexLink"/>
                <w:lang w:val="en-US" w:eastAsia="en-US"/>
              </w:rPr>
              <w:t>86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incia Jonica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7">
            <w:r>
              <w:rPr>
                <w:rStyle w:val="IndexLink"/>
                <w:lang w:val="en-US" w:eastAsia="en-US"/>
              </w:rPr>
              <w:t>86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Puglia - Bari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8">
            <w:r>
              <w:rPr>
                <w:rStyle w:val="IndexLink"/>
                <w:lang w:val="en-US" w:eastAsia="en-US"/>
              </w:rPr>
              <w:t>865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Puglia - Brindisi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59">
            <w:r>
              <w:rPr>
                <w:rStyle w:val="IndexLink"/>
                <w:lang w:val="en-US" w:eastAsia="en-US"/>
              </w:rPr>
              <w:t>865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Puglia - Foggia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0">
            <w:r>
              <w:rPr>
                <w:rStyle w:val="IndexLink"/>
                <w:lang w:val="en-US" w:eastAsia="en-US"/>
              </w:rPr>
              <w:t>865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Puglia - Lecce</w:t>
              <w:tab/>
              <w:t>4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1">
            <w:r>
              <w:rPr>
                <w:rStyle w:val="IndexLink"/>
                <w:lang w:val="en-US" w:eastAsia="en-US"/>
              </w:rPr>
              <w:t>865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Puglia - Taranto</w:t>
              <w:tab/>
              <w:t>4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2">
            <w:r>
              <w:rPr>
                <w:rStyle w:val="IndexLink"/>
                <w:lang w:val="en-US" w:eastAsia="en-US"/>
              </w:rPr>
              <w:t>87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agliari</w:t>
              <w:tab/>
              <w:t>4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3">
            <w:r>
              <w:rPr>
                <w:rStyle w:val="IndexLink"/>
                <w:lang w:val="en-US" w:eastAsia="en-US"/>
              </w:rPr>
              <w:t>87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Nuorese</w:t>
              <w:tab/>
              <w:t>4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4">
            <w:r>
              <w:rPr>
                <w:rStyle w:val="IndexLink"/>
                <w:lang w:val="en-US" w:eastAsia="en-US"/>
              </w:rPr>
              <w:t>87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Nord Sardegna</w:t>
              <w:tab/>
              <w:t>4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5">
            <w:r>
              <w:rPr>
                <w:rStyle w:val="IndexLink"/>
                <w:lang w:val="en-US" w:eastAsia="en-US"/>
              </w:rPr>
              <w:t>87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Oristano</w:t>
              <w:tab/>
              <w:t>4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6">
            <w:r>
              <w:rPr>
                <w:rStyle w:val="IndexLink"/>
                <w:lang w:val="en-US" w:eastAsia="en-US"/>
              </w:rPr>
              <w:t>87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ardegna - Cagliari</w:t>
              <w:tab/>
              <w:t>4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7">
            <w:r>
              <w:rPr>
                <w:rStyle w:val="IndexLink"/>
                <w:lang w:val="en-US" w:eastAsia="en-US"/>
              </w:rPr>
              <w:t>87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ardegna - Sassari</w:t>
              <w:tab/>
              <w:t>4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8">
            <w:r>
              <w:rPr>
                <w:rStyle w:val="IndexLink"/>
                <w:lang w:val="en-US" w:eastAsia="en-US"/>
              </w:rPr>
              <w:t>870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ardegna - Nuoro</w:t>
              <w:tab/>
              <w:t>4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69">
            <w:r>
              <w:rPr>
                <w:rStyle w:val="IndexLink"/>
                <w:lang w:val="en-US" w:eastAsia="en-US"/>
              </w:rPr>
              <w:t>870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ardegna - Oristano</w:t>
              <w:tab/>
              <w:t>4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0">
            <w:r>
              <w:rPr>
                <w:rStyle w:val="IndexLink"/>
                <w:lang w:val="en-US" w:eastAsia="en-US"/>
              </w:rPr>
              <w:t>870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ES Nord Sardegna</w:t>
              <w:tab/>
              <w:t>4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1">
            <w:r>
              <w:rPr>
                <w:rStyle w:val="IndexLink"/>
                <w:lang w:val="en-US" w:eastAsia="en-US"/>
              </w:rPr>
              <w:t>870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ES Sud Sardegna</w:t>
              <w:tab/>
              <w:t>4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2">
            <w:r>
              <w:rPr>
                <w:rStyle w:val="IndexLink"/>
                <w:lang w:val="en-US" w:eastAsia="en-US"/>
              </w:rPr>
              <w:t>871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ES Oristano</w:t>
              <w:tab/>
              <w:t>4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3">
            <w:r>
              <w:rPr>
                <w:rStyle w:val="IndexLink"/>
                <w:lang w:val="en-US" w:eastAsia="en-US"/>
              </w:rPr>
              <w:t>871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ES Nuoro Ogliastra</w:t>
              <w:tab/>
              <w:t>4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4">
            <w:r>
              <w:rPr>
                <w:rStyle w:val="IndexLink"/>
                <w:lang w:val="en-US" w:eastAsia="en-US"/>
              </w:rPr>
              <w:t>87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Siracusana</w:t>
              <w:tab/>
              <w:t>4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5">
            <w:r>
              <w:rPr>
                <w:rStyle w:val="IndexLink"/>
                <w:lang w:val="en-US" w:eastAsia="en-US"/>
              </w:rPr>
              <w:t>875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grigento</w:t>
              <w:tab/>
              <w:t>4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6">
            <w:r>
              <w:rPr>
                <w:rStyle w:val="IndexLink"/>
                <w:lang w:val="en-US" w:eastAsia="en-US"/>
              </w:rPr>
              <w:t>875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altanissetta</w:t>
              <w:tab/>
              <w:t>4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7">
            <w:r>
              <w:rPr>
                <w:rStyle w:val="IndexLink"/>
                <w:lang w:val="en-US" w:eastAsia="en-US"/>
              </w:rPr>
              <w:t>875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Catania</w:t>
              <w:tab/>
              <w:t>4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8">
            <w:r>
              <w:rPr>
                <w:rStyle w:val="IndexLink"/>
                <w:lang w:val="en-US" w:eastAsia="en-US"/>
              </w:rPr>
              <w:t>875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e Cassa Edile Enna</w:t>
              <w:tab/>
              <w:t>4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79">
            <w:r>
              <w:rPr>
                <w:rStyle w:val="IndexLink"/>
                <w:lang w:val="en-US" w:eastAsia="en-US"/>
              </w:rPr>
              <w:t>875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Messina</w:t>
              <w:tab/>
              <w:t>4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0">
            <w:r>
              <w:rPr>
                <w:rStyle w:val="IndexLink"/>
                <w:lang w:val="en-US" w:eastAsia="en-US"/>
              </w:rPr>
              <w:t>875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alermo</w:t>
              <w:tab/>
              <w:t>4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1">
            <w:r>
              <w:rPr>
                <w:rStyle w:val="IndexLink"/>
                <w:lang w:val="en-US" w:eastAsia="en-US"/>
              </w:rPr>
              <w:t>875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Ragusa</w:t>
              <w:tab/>
              <w:t>4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2">
            <w:r>
              <w:rPr>
                <w:rStyle w:val="IndexLink"/>
                <w:lang w:val="en-US" w:eastAsia="en-US"/>
              </w:rPr>
              <w:t>875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rapanese</w:t>
              <w:tab/>
              <w:t>4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3">
            <w:r>
              <w:rPr>
                <w:rStyle w:val="IndexLink"/>
                <w:lang w:val="en-US" w:eastAsia="en-US"/>
              </w:rPr>
              <w:t>875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Agrigento</w:t>
              <w:tab/>
              <w:t>4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4">
            <w:r>
              <w:rPr>
                <w:rStyle w:val="IndexLink"/>
                <w:lang w:val="en-US" w:eastAsia="en-US"/>
              </w:rPr>
              <w:t>876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Caltanissetta</w:t>
              <w:tab/>
              <w:t>4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5">
            <w:r>
              <w:rPr>
                <w:rStyle w:val="IndexLink"/>
                <w:lang w:val="en-US" w:eastAsia="en-US"/>
              </w:rPr>
              <w:t>876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Catania</w:t>
              <w:tab/>
              <w:t>48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6">
            <w:r>
              <w:rPr>
                <w:rStyle w:val="IndexLink"/>
                <w:lang w:val="en-US" w:eastAsia="en-US"/>
              </w:rPr>
              <w:t>876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Enna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7">
            <w:r>
              <w:rPr>
                <w:rStyle w:val="IndexLink"/>
                <w:lang w:val="en-US" w:eastAsia="en-US"/>
              </w:rPr>
              <w:t>876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Messina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8">
            <w:r>
              <w:rPr>
                <w:rStyle w:val="IndexLink"/>
                <w:lang w:val="en-US" w:eastAsia="en-US"/>
              </w:rPr>
              <w:t>876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Palermo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89">
            <w:r>
              <w:rPr>
                <w:rStyle w:val="IndexLink"/>
                <w:lang w:val="en-US" w:eastAsia="en-US"/>
              </w:rPr>
              <w:t>876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Ragusa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0">
            <w:r>
              <w:rPr>
                <w:rStyle w:val="IndexLink"/>
                <w:lang w:val="en-US" w:eastAsia="en-US"/>
              </w:rPr>
              <w:t>876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Siracusa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1">
            <w:r>
              <w:rPr>
                <w:rStyle w:val="IndexLink"/>
                <w:lang w:val="en-US" w:eastAsia="en-US"/>
              </w:rPr>
              <w:t>876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Sicilia - Trapani</w:t>
              <w:tab/>
              <w:t>49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2">
            <w:r>
              <w:rPr>
                <w:rStyle w:val="IndexLink"/>
                <w:lang w:val="en-US" w:eastAsia="en-US"/>
              </w:rPr>
              <w:t>88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e Cassa Edile Massa Carrara</w:t>
              <w:tab/>
              <w:t>5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3">
            <w:r>
              <w:rPr>
                <w:rStyle w:val="IndexLink"/>
                <w:lang w:val="en-US" w:eastAsia="en-US"/>
              </w:rPr>
              <w:t>88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e Pisano Cassa Edile</w:t>
              <w:tab/>
              <w:t>5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4">
            <w:r>
              <w:rPr>
                <w:rStyle w:val="IndexLink"/>
                <w:lang w:val="en-US" w:eastAsia="en-US"/>
              </w:rPr>
              <w:t>88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atese</w:t>
              <w:tab/>
              <w:t>50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5">
            <w:r>
              <w:rPr>
                <w:rStyle w:val="IndexLink"/>
                <w:lang w:val="en-US" w:eastAsia="en-US"/>
              </w:rPr>
              <w:t>88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Grosseto</w:t>
              <w:tab/>
              <w:t>5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6">
            <w:r>
              <w:rPr>
                <w:rStyle w:val="IndexLink"/>
                <w:lang w:val="en-US" w:eastAsia="en-US"/>
              </w:rPr>
              <w:t>88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Lucchese</w:t>
              <w:tab/>
              <w:t>5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7">
            <w:r>
              <w:rPr>
                <w:rStyle w:val="IndexLink"/>
                <w:lang w:val="en-US" w:eastAsia="en-US"/>
              </w:rPr>
              <w:t>88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Siena</w:t>
              <w:tab/>
              <w:t>51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8">
            <w:r>
              <w:rPr>
                <w:rStyle w:val="IndexLink"/>
                <w:lang w:val="en-US" w:eastAsia="en-US"/>
              </w:rPr>
              <w:t>880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Firenze</w:t>
              <w:tab/>
              <w:t>5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49999">
            <w:r>
              <w:rPr>
                <w:rStyle w:val="IndexLink"/>
                <w:lang w:val="en-US" w:eastAsia="en-US"/>
              </w:rPr>
              <w:t>880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rezzo Ind. – Art.</w:t>
              <w:tab/>
              <w:t>5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0">
            <w:r>
              <w:rPr>
                <w:rStyle w:val="IndexLink"/>
                <w:lang w:val="en-US" w:eastAsia="en-US"/>
              </w:rPr>
              <w:t>880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Arezzo Coop.</w:t>
              <w:tab/>
              <w:t>5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1">
            <w:r>
              <w:rPr>
                <w:rStyle w:val="IndexLink"/>
                <w:lang w:val="en-US" w:eastAsia="en-US"/>
              </w:rPr>
              <w:t>880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incia Pistoia</w:t>
              <w:tab/>
              <w:t>52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2">
            <w:r>
              <w:rPr>
                <w:rStyle w:val="IndexLink"/>
                <w:lang w:val="en-US" w:eastAsia="en-US"/>
              </w:rPr>
              <w:t>881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e Livornese Cassa Edile</w:t>
              <w:tab/>
              <w:t>5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3">
            <w:r>
              <w:rPr>
                <w:rStyle w:val="IndexLink"/>
                <w:lang w:val="en-US" w:eastAsia="en-US"/>
              </w:rPr>
              <w:t>881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T – Regionale Toscana</w:t>
              <w:tab/>
              <w:t>5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4">
            <w:r>
              <w:rPr>
                <w:rStyle w:val="IndexLink"/>
                <w:lang w:val="en-US" w:eastAsia="en-US"/>
              </w:rPr>
              <w:t>881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.A.L.E.A. Edilcassa Artigiana</w:t>
              <w:tab/>
              <w:t>5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5">
            <w:r>
              <w:rPr>
                <w:rStyle w:val="IndexLink"/>
                <w:lang w:val="en-US" w:eastAsia="en-US"/>
              </w:rPr>
              <w:t>88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rov. Auton. Trento</w:t>
              <w:tab/>
              <w:t>53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6">
            <w:r>
              <w:rPr>
                <w:rStyle w:val="IndexLink"/>
                <w:lang w:val="en-US" w:eastAsia="en-US"/>
              </w:rPr>
              <w:t>89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erugia</w:t>
              <w:tab/>
              <w:t>5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7">
            <w:r>
              <w:rPr>
                <w:rStyle w:val="IndexLink"/>
                <w:lang w:val="en-US" w:eastAsia="en-US"/>
              </w:rPr>
              <w:t>89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erni</w:t>
              <w:tab/>
              <w:t>5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8">
            <w:r>
              <w:rPr>
                <w:rStyle w:val="IndexLink"/>
                <w:lang w:val="en-US" w:eastAsia="en-US"/>
              </w:rPr>
              <w:t>89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erugia Impiegati</w:t>
              <w:tab/>
              <w:t>5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09">
            <w:r>
              <w:rPr>
                <w:rStyle w:val="IndexLink"/>
                <w:lang w:val="en-US" w:eastAsia="en-US"/>
              </w:rPr>
              <w:t>895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nte Parit.Edile Valle d'Aosta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0">
            <w:r>
              <w:rPr>
                <w:rStyle w:val="IndexLink"/>
                <w:lang w:val="en-US" w:eastAsia="en-US"/>
              </w:rPr>
              <w:t>900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Belluno</w:t>
              <w:tab/>
              <w:t>5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1">
            <w:r>
              <w:rPr>
                <w:rStyle w:val="IndexLink"/>
                <w:lang w:val="en-US" w:eastAsia="en-US"/>
              </w:rPr>
              <w:t>900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adova</w:t>
              <w:tab/>
              <w:t>5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2">
            <w:r>
              <w:rPr>
                <w:rStyle w:val="IndexLink"/>
                <w:lang w:val="en-US" w:eastAsia="en-US"/>
              </w:rPr>
              <w:t>900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Polesana fuori pr.</w:t>
              <w:tab/>
              <w:t>5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3">
            <w:r>
              <w:rPr>
                <w:rStyle w:val="IndexLink"/>
                <w:lang w:val="en-US" w:eastAsia="en-US"/>
              </w:rPr>
              <w:t>900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Treviso</w:t>
              <w:tab/>
              <w:t>55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4">
            <w:r>
              <w:rPr>
                <w:rStyle w:val="IndexLink"/>
                <w:lang w:val="en-US" w:eastAsia="en-US"/>
              </w:rPr>
              <w:t>900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enezia</w:t>
              <w:tab/>
              <w:t>5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5">
            <w:r>
              <w:rPr>
                <w:rStyle w:val="IndexLink"/>
                <w:lang w:val="en-US" w:eastAsia="en-US"/>
              </w:rPr>
              <w:t>9005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erona</w:t>
              <w:tab/>
              <w:t>5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6">
            <w:r>
              <w:rPr>
                <w:rStyle w:val="IndexLink"/>
                <w:lang w:val="en-US" w:eastAsia="en-US"/>
              </w:rPr>
              <w:t>9006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sa Edile Vicenza</w:t>
              <w:tab/>
              <w:t>5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7">
            <w:r>
              <w:rPr>
                <w:rStyle w:val="IndexLink"/>
                <w:lang w:val="en-US" w:eastAsia="en-US"/>
              </w:rPr>
              <w:t>9007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Veneto CEVA</w:t>
              <w:tab/>
              <w:t>56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8">
            <w:r>
              <w:rPr>
                <w:rStyle w:val="IndexLink"/>
                <w:lang w:val="en-US" w:eastAsia="en-US"/>
              </w:rPr>
              <w:t>9008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Veneto CEVA Imp.</w:t>
              <w:tab/>
              <w:t>5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19">
            <w:r>
              <w:rPr>
                <w:rStyle w:val="IndexLink"/>
                <w:lang w:val="en-US" w:eastAsia="en-US"/>
              </w:rPr>
              <w:t>9009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Veneto CEAV</w:t>
              <w:tab/>
              <w:t>5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01450020">
            <w:r>
              <w:rPr>
                <w:rStyle w:val="IndexLink"/>
                <w:lang w:val="en-US" w:eastAsia="en-US"/>
              </w:rPr>
              <w:t>9010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lcassa Veneto CEAV Imp.</w:t>
              <w:tab/>
              <w:t>57</w:t>
            </w:r>
          </w:hyperlink>
        </w:p>
        <w:p>
          <w:pPr>
            <w:pStyle w:val="Contents5"/>
            <w:tabs>
              <w:tab w:val="clear" w:pos="709"/>
              <w:tab w:val="left" w:pos="192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450021">
            <w:r>
              <w:rPr>
                <w:rStyle w:val="IndexLink"/>
                <w:i w:val="false"/>
                <w:lang w:val="en-US" w:eastAsia="en-US"/>
              </w:rPr>
              <w:t>901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Cassa Edile Polesana in prov.</w:t>
              <w:tab/>
              <w:t>5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CorpoAltF"/>
        <w:rPr>
          <w:rStyle w:val="InternetLink"/>
          <w:i/>
          <w:i/>
          <w:iCs/>
          <w:color w:val="000000"/>
          <w:spacing w:val="-20"/>
          <w:szCs w:val="28"/>
          <w:u w:val="none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CorpoAltF"/>
        <w:rPr>
          <w:rStyle w:val="InternetLink"/>
          <w:i/>
          <w:i/>
          <w:iCs/>
          <w:color w:val="000000"/>
          <w:spacing w:val="-20"/>
          <w:szCs w:val="28"/>
          <w:u w:val="none"/>
          <w:lang w:val="en-US" w:eastAsia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CorpoAltF"/>
        <w:rPr>
          <w:rStyle w:val="InternetLink"/>
          <w:i/>
          <w:i/>
          <w:iCs/>
          <w:color w:val="000000"/>
          <w:spacing w:val="-20"/>
          <w:szCs w:val="28"/>
          <w:u w:val="none"/>
          <w:lang w:val="en-US" w:eastAsia="en-US"/>
        </w:rPr>
      </w:pPr>
      <w:r>
        <w:rPr/>
      </w:r>
    </w:p>
    <w:p>
      <w:pPr>
        <w:pStyle w:val="CorpoAltF"/>
        <w:rPr>
          <w:rStyle w:val="InternetLink"/>
          <w:i/>
          <w:i/>
          <w:iCs/>
          <w:color w:val="000000"/>
          <w:spacing w:val="-20"/>
          <w:szCs w:val="28"/>
          <w:u w:val="none"/>
          <w:lang w:val="en-US" w:eastAsia="en-US"/>
        </w:rPr>
      </w:pPr>
      <w:r>
        <w:rPr/>
      </w:r>
    </w:p>
    <w:p>
      <w:pPr>
        <w:pStyle w:val="WWNewPage"/>
        <w:rPr>
          <w:rStyle w:val="InternetLink"/>
          <w:i/>
          <w:i/>
          <w:iCs/>
          <w:color w:val="000000"/>
          <w:spacing w:val="-20"/>
          <w:szCs w:val="10"/>
          <w:u w:val="none"/>
          <w:lang w:val="en-US" w:eastAsia="en-US"/>
        </w:rPr>
      </w:pPr>
      <w:r>
        <w:rPr/>
      </w:r>
    </w:p>
    <w:p>
      <w:pPr>
        <w:pStyle w:val="CorpoAltF1"/>
        <w:rPr>
          <w:szCs w:val="10"/>
        </w:rPr>
      </w:pPr>
      <w:r>
        <w:rPr>
          <w:szCs w:val="10"/>
        </w:rPr>
      </w:r>
    </w:p>
    <w:p>
      <w:pPr>
        <w:pStyle w:val="WWNewPage"/>
        <w:rPr>
          <w:szCs w:val="10"/>
        </w:rPr>
      </w:pPr>
      <w:r>
        <w:rPr>
          <w:szCs w:val="10"/>
        </w:rPr>
      </w:r>
    </w:p>
    <w:p>
      <w:pPr>
        <w:pStyle w:val="CorpoAltF"/>
        <w:rPr>
          <w:szCs w:val="10"/>
        </w:rPr>
      </w:pPr>
      <w:r>
        <w:rPr>
          <w:szCs w:val="10"/>
        </w:rPr>
      </w:r>
    </w:p>
    <w:p>
      <w:pPr>
        <w:pStyle w:val="WWNewPage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2761"/>
      </w:tblGrid>
      <w:tr>
        <w:trPr>
          <w:trHeight w:val="545" w:hRule="atLeast"/>
        </w:trPr>
        <w:tc>
          <w:tcPr>
            <w:tcW w:w="70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TStitolo01"/>
              <w:jc w:val="center"/>
              <w:rPr>
                <w:i w:val="false"/>
                <w:i w:val="false"/>
                <w:sz w:val="32"/>
                <w:szCs w:val="32"/>
                <w:highlight w:val="yellow"/>
              </w:rPr>
            </w:pPr>
            <w:bookmarkStart w:id="0" w:name="__RefHeading___Toc501449830"/>
            <w:bookmarkEnd w:id="0"/>
            <w:r>
              <w:rPr>
                <w:i w:val="false"/>
                <w:sz w:val="32"/>
                <w:szCs w:val="32"/>
              </w:rPr>
              <w:t>CONTRA</w:t>
            </w:r>
          </w:p>
        </w:tc>
      </w:tr>
    </w:tbl>
    <w:p>
      <w:pPr>
        <w:pStyle w:val="CorpoAltF"/>
        <w:rPr>
          <w:kern w:val="2"/>
        </w:rPr>
      </w:pPr>
      <w:r>
        <w:rPr>
          <w:kern w:val="2"/>
        </w:rPr>
      </w:r>
    </w:p>
    <w:p>
      <w:pPr>
        <w:pStyle w:val="CorpoAltF"/>
        <w:rPr>
          <w:kern w:val="2"/>
        </w:rPr>
      </w:pPr>
      <w:r>
        <w:rPr>
          <w:kern w:val="2"/>
        </w:rPr>
      </w:r>
    </w:p>
    <w:p>
      <w:pPr>
        <w:pStyle w:val="TStitolo04"/>
        <w:rPr>
          <w:lang w:val="it-IT"/>
        </w:rPr>
      </w:pPr>
      <w:bookmarkStart w:id="1" w:name="__RefHeading___Toc501449831"/>
      <w:bookmarkEnd w:id="1"/>
      <w:r>
        <w:rPr>
          <w:lang w:val="it-IT"/>
        </w:rPr>
        <w:t>Tabelle contributi Casse Edili – Elenco per Reg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2" w:name="__RefHeading___Toc501449832"/>
      <w:bookmarkEnd w:id="2"/>
      <w:r>
        <w:rPr>
          <w:lang w:val="it-IT"/>
        </w:rPr>
        <w:t>Abruzz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</w:t>
        <w:tab/>
        <w:t>Cassa Edile Chie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1</w:t>
        <w:tab/>
        <w:t>Cassa Edile L’Aquil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2</w:t>
        <w:tab/>
        <w:t>Cassa Edile Pesca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3</w:t>
        <w:tab/>
        <w:t>Cassa Edile Tera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4</w:t>
        <w:tab/>
        <w:t>Edilcassa Abruzz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5</w:t>
        <w:tab/>
        <w:t>Edilcassa Abruzzo Tera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3" w:name="__RefHeading___Toc501449833"/>
      <w:bookmarkEnd w:id="3"/>
      <w:r>
        <w:rPr>
          <w:lang w:val="it-IT"/>
        </w:rPr>
        <w:t>Campan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0</w:t>
        <w:tab/>
        <w:t>Cassa Edile Avelli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1</w:t>
        <w:tab/>
        <w:t>Cassa Edile Beneven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2</w:t>
        <w:tab/>
        <w:t>Cassa Edile Caser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3</w:t>
        <w:tab/>
        <w:t>Cassa Edile Napol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4</w:t>
        <w:tab/>
        <w:t>Cassa Edile Salernita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4" w:name="__RefHeading___Toc501449834"/>
      <w:bookmarkEnd w:id="4"/>
      <w:r>
        <w:rPr>
          <w:lang w:val="it-IT"/>
        </w:rPr>
        <w:t>Basilica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0</w:t>
        <w:tab/>
        <w:t>Cassa Edile Mate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1</w:t>
        <w:tab/>
        <w:t>Cassa Edile Potenz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2</w:t>
        <w:tab/>
        <w:t>Edilcassa Regionale – Mate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3</w:t>
        <w:tab/>
        <w:t>Edilcassa Regionale – Potenz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5" w:name="__RefHeading___Toc501449835"/>
      <w:bookmarkEnd w:id="5"/>
      <w:r>
        <w:rPr>
          <w:lang w:val="it-IT"/>
        </w:rPr>
        <w:t>Bolza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00</w:t>
        <w:tab/>
        <w:t>Cassa Edile Prov. Auton. Bolza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6" w:name="__RefHeading___Toc501449836"/>
      <w:bookmarkEnd w:id="6"/>
      <w:r>
        <w:rPr>
          <w:lang w:val="it-IT"/>
        </w:rPr>
        <w:t>Calab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0</w:t>
        <w:tab/>
        <w:t>Cassa Edile Catanzaro – Crotone – Vibo Valent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1</w:t>
        <w:tab/>
        <w:t>Cassa Edile Cosenti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2</w:t>
        <w:tab/>
        <w:t>Cassa Edile Reggio Calab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3</w:t>
        <w:tab/>
        <w:t>Edilcassa Regionale Calabrese Cat-Kr-VV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4</w:t>
        <w:tab/>
        <w:t>Edilcassa Regionale Calabrese Cosenz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5</w:t>
        <w:tab/>
        <w:t>Edilcassa Regionale Calabrese RC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7" w:name="__RefHeading___Toc501449837"/>
      <w:bookmarkEnd w:id="7"/>
      <w:r>
        <w:rPr>
          <w:lang w:val="it-IT"/>
        </w:rPr>
        <w:t>Emilia Romag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0</w:t>
        <w:tab/>
        <w:t>Cassa Mutua Edile Bolog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1</w:t>
        <w:tab/>
        <w:t>CEDA Bologna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2</w:t>
        <w:tab/>
        <w:t>CALEC Bologna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3</w:t>
        <w:tab/>
        <w:t>Cassa Edili Provincia Mode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4</w:t>
        <w:tab/>
        <w:t>Cassa Edili Prov.Modena Coop.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5</w:t>
        <w:tab/>
        <w:t>Edile Reggio Emilia Cas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6</w:t>
        <w:tab/>
        <w:t>Edile R. Emilia Cassa(Ex CEMA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7</w:t>
        <w:tab/>
        <w:t>Cassa Edile Parm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8</w:t>
        <w:tab/>
        <w:t>Cassa Edile Parma Coop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9</w:t>
        <w:tab/>
        <w:t>Cassa Mutua Edile Rimi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0</w:t>
        <w:tab/>
        <w:t>Cassa Edili Provincia Mode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1</w:t>
        <w:tab/>
        <w:t>Cassa Edile Provincia Raven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2</w:t>
        <w:tab/>
        <w:t>Cassa Edile Ferra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3</w:t>
        <w:tab/>
        <w:t>Cassa Edile Ferrara (ex CEDAF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4</w:t>
        <w:tab/>
        <w:t>Cassa Edile Ferrara ex C.E.L.CO.F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5</w:t>
        <w:tab/>
        <w:t>Cassa Edile FCR - Forlì Cese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6</w:t>
        <w:tab/>
      </w:r>
      <w:bookmarkStart w:id="8" w:name="_Hlk498518019"/>
      <w:r>
        <w:rPr>
          <w:rFonts w:cs="Arial" w:ascii="Arial" w:hAnsi="Arial"/>
          <w:sz w:val="20"/>
          <w:szCs w:val="20"/>
        </w:rPr>
        <w:t>Cassa Edile FCR – FC Coop.</w:t>
      </w:r>
      <w:bookmarkEnd w:id="8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7</w:t>
        <w:tab/>
        <w:t>CEDAIIER Forlì Cesena Opera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8</w:t>
        <w:tab/>
        <w:t>CEDAIIER Forlì Cesena Impiega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9</w:t>
        <w:tab/>
        <w:t>CEDAIIER Rimi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0</w:t>
        <w:tab/>
        <w:t>CEDAIIER Piacenz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1</w:t>
        <w:tab/>
        <w:t>CEDAIIER Parm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2</w:t>
        <w:tab/>
        <w:t>Cassa Edile Piacenz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9" w:name="__RefHeading___Toc501449838"/>
      <w:bookmarkEnd w:id="9"/>
      <w:r>
        <w:rPr>
          <w:lang w:val="it-IT"/>
        </w:rPr>
        <w:t>Friuli Venezia Giul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0</w:t>
        <w:tab/>
        <w:t>Cassa Edile Goriz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1</w:t>
        <w:tab/>
        <w:t>Cassa Edile Porden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2</w:t>
        <w:tab/>
        <w:t>Cassa Edile Tries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3</w:t>
        <w:tab/>
        <w:t>Cassa Edile Udi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0" w:name="__RefHeading___Toc501449839"/>
      <w:bookmarkEnd w:id="10"/>
      <w:r>
        <w:rPr>
          <w:lang w:val="it-IT"/>
        </w:rPr>
        <w:t>Laz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0</w:t>
        <w:tab/>
        <w:t>Cassa Edile Roma e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1</w:t>
        <w:tab/>
        <w:t>Cassa Edile Frosin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2</w:t>
        <w:tab/>
        <w:t>Cassa Edile Latina fino 3 dip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3</w:t>
        <w:tab/>
        <w:t>Cassa Edile Rie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4</w:t>
        <w:tab/>
        <w:t>Cassa Edile Viterb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5</w:t>
        <w:tab/>
        <w:t>Edilcassa Lazio – Lati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6</w:t>
        <w:tab/>
        <w:t>Edilcassa Lazio – Frosin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7</w:t>
        <w:tab/>
        <w:t>Edilcassa Lazio – Rie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58 </w:t>
        <w:tab/>
        <w:t>Edilcassa Lazio – Viterb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9</w:t>
        <w:tab/>
        <w:t>Edilcassa Lazio – Rom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0</w:t>
        <w:tab/>
        <w:t>Cassa Edile Latina 4-9 dipend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1</w:t>
        <w:tab/>
        <w:t>Cassa Edile Latina oltre 9 dip</w:t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1" w:name="__RefHeading___Toc501449840"/>
      <w:bookmarkEnd w:id="11"/>
      <w:r>
        <w:rPr>
          <w:lang w:val="it-IT"/>
        </w:rPr>
        <w:t>Ligu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0</w:t>
        <w:tab/>
        <w:t>Cassa Edile Genov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1</w:t>
        <w:tab/>
        <w:t>Cassa Edile Impe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2</w:t>
        <w:tab/>
        <w:t>Cassa Edile Spezzi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3</w:t>
        <w:tab/>
        <w:t>Cassa Edile Provincia Savo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2" w:name="__RefHeading___Toc501449841"/>
      <w:bookmarkEnd w:id="12"/>
      <w:r>
        <w:rPr>
          <w:lang w:val="it-IT"/>
        </w:rPr>
        <w:t>Lombard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0</w:t>
        <w:tab/>
        <w:t>Cassa Edile Berga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1</w:t>
        <w:tab/>
        <w:t>Cassa Edile Bres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2</w:t>
        <w:tab/>
        <w:t>Cassa Edile Co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3</w:t>
        <w:tab/>
        <w:t>Cassa Edile Lecc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4</w:t>
        <w:tab/>
        <w:t>Cassa Edile Cremo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5</w:t>
        <w:tab/>
        <w:t>Cassa Edile Mantov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6</w:t>
        <w:tab/>
        <w:t>Cassa Edile Pav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7</w:t>
        <w:tab/>
        <w:t>Cassa Edile Sondr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8</w:t>
        <w:tab/>
        <w:t>Cassa Edile Var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9</w:t>
        <w:tab/>
        <w:t>Cassa Edile Mila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0</w:t>
        <w:tab/>
        <w:t>Edilcassa Berga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1</w:t>
        <w:tab/>
        <w:t>Cassa Edile Brescia Impieg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2</w:t>
        <w:tab/>
        <w:t>Edilcassa Bergamo Impiegati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3" w:name="__RefHeading___Toc501449842"/>
      <w:bookmarkEnd w:id="13"/>
      <w:r>
        <w:rPr>
          <w:lang w:val="it-IT"/>
        </w:rPr>
        <w:t>March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0</w:t>
        <w:tab/>
        <w:t>CEDAM Ancona Macera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1</w:t>
        <w:tab/>
        <w:t>CEDAM Ascoli Piceno Fer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2</w:t>
        <w:tab/>
        <w:t>CEDAM Pesaro Urbin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8503</w:t>
        <w:tab/>
        <w:t>Cassa Edile Pesar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4</w:t>
        <w:tab/>
        <w:t>Assistedil Anco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5</w:t>
        <w:tab/>
        <w:t>Cassa Edile Macera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6</w:t>
        <w:tab/>
        <w:t>Cassa Edile Ascoli e Fer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7</w:t>
        <w:tab/>
        <w:t>Cassa Edile Pesaro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4" w:name="__RefHeading___Toc501449843"/>
      <w:bookmarkEnd w:id="14"/>
      <w:r>
        <w:rPr>
          <w:lang w:val="it-IT"/>
        </w:rPr>
        <w:t>Piemo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0</w:t>
        <w:tab/>
        <w:t>CE Alessandria (azie sì mensa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1</w:t>
        <w:tab/>
        <w:t>Cassa Edile As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2</w:t>
        <w:tab/>
        <w:t>Cassa Edile Biell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3</w:t>
        <w:tab/>
        <w:t>Cassa Edile Cune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4</w:t>
        <w:tab/>
        <w:t>Cassa Edile Nova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5</w:t>
        <w:tab/>
        <w:t>Cassa Edile Verbano Indust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6</w:t>
        <w:tab/>
        <w:t>Cassa Edile Tori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7</w:t>
        <w:tab/>
        <w:t>Cassa Edile Vercellese e Valses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8</w:t>
        <w:tab/>
        <w:t>Cassa Edile Verbano Artig.Coop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9</w:t>
        <w:tab/>
        <w:t>CE Alessandria (azie no mensa)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5" w:name="__RefHeading___Toc501449844"/>
      <w:bookmarkEnd w:id="15"/>
      <w:r>
        <w:rPr>
          <w:lang w:val="it-IT"/>
        </w:rPr>
        <w:t>Moli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0</w:t>
        <w:tab/>
        <w:t>Cassa Edile Campobasso – Isern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1</w:t>
        <w:tab/>
        <w:t>Edilcassa Molise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6" w:name="__RefHeading___Toc501449845"/>
      <w:bookmarkEnd w:id="16"/>
      <w:r>
        <w:rPr>
          <w:lang w:val="it-IT"/>
        </w:rPr>
        <w:t>Pugl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0</w:t>
        <w:tab/>
        <w:t>Cassa Edile Bar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1</w:t>
        <w:tab/>
        <w:t>Cassa Edile Brindis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2</w:t>
        <w:tab/>
        <w:t>Cassa Edile Fogg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3</w:t>
        <w:tab/>
        <w:t>Cassa Edile Lecc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4</w:t>
        <w:tab/>
        <w:t>Cassa Edile Provincia Jonic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5</w:t>
        <w:tab/>
        <w:t>Edilcassa Puglia – Bar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6</w:t>
        <w:tab/>
        <w:t>Edilcassa Puglia – Brindis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7</w:t>
        <w:tab/>
        <w:t>Edilcassa Puglia – Fogg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8</w:t>
        <w:tab/>
        <w:t>Edilcassa Puglia – Lecc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9</w:t>
        <w:tab/>
        <w:t>Edilcassa Puglia – Taranto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7" w:name="__RefHeading___Toc501449846"/>
      <w:bookmarkEnd w:id="17"/>
      <w:r>
        <w:rPr>
          <w:lang w:val="it-IT"/>
        </w:rPr>
        <w:t>Sardeg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0</w:t>
        <w:tab/>
        <w:t>Cassa Edile Cagliar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1</w:t>
        <w:tab/>
        <w:t>Cassa Edile Nuor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2</w:t>
        <w:tab/>
        <w:t>Cassa Edile Nord Sardegna – Sassar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3</w:t>
        <w:tab/>
        <w:t>Cassa Edile Oristan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8704</w:t>
        <w:tab/>
        <w:t>Edilcassa Regione Sardegna – Cagliar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8705</w:t>
        <w:tab/>
        <w:t>Edilcassa Regione Sardegna – Sassar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8706</w:t>
        <w:tab/>
        <w:t>Edilcassa Regione Sardegna – Nuor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7</w:t>
        <w:tab/>
        <w:t>Edilcassa Regione Sardegna – Orista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8</w:t>
        <w:tab/>
        <w:t>CAES Nord Sardeg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9</w:t>
        <w:tab/>
        <w:t>CAES Sud Sardeg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0</w:t>
        <w:tab/>
        <w:t>CAES Oristano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8711</w:t>
        <w:tab/>
        <w:t>CAES Nuoro Ogliastra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8" w:name="__RefHeading___Toc501449847"/>
      <w:bookmarkEnd w:id="18"/>
      <w:r>
        <w:rPr>
          <w:lang w:val="it-IT"/>
        </w:rPr>
        <w:t>Sicil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0</w:t>
        <w:tab/>
        <w:t>Cassa Edile Siracusa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1</w:t>
        <w:tab/>
        <w:t>Cassa Edile Agrigen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2</w:t>
        <w:tab/>
        <w:t>Cassa Edile Caltanisset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3</w:t>
        <w:tab/>
        <w:t>Cassa Edile Catan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4</w:t>
        <w:tab/>
        <w:t>Ente Cassa Edile En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5</w:t>
        <w:tab/>
        <w:t>Cassa Edile Messi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6</w:t>
        <w:tab/>
        <w:t>Cassa Edile Paler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7</w:t>
        <w:tab/>
        <w:t>Cassa Edile Ragu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8</w:t>
        <w:tab/>
        <w:t>Cassa Edile Trapan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9</w:t>
        <w:tab/>
        <w:t>Edilcassa Sicilia Agrigen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0</w:t>
        <w:tab/>
        <w:t>Edilcassa Sicilia Caltanisset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1</w:t>
        <w:tab/>
        <w:t>Edilcassa Sicilia Catan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2</w:t>
        <w:tab/>
        <w:t>Edilcassa Sicilia En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3</w:t>
        <w:tab/>
        <w:t>Edilcassa Sicilia Messi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4</w:t>
        <w:tab/>
        <w:t>Edilcassa Sicilia Palerm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5</w:t>
        <w:tab/>
        <w:t>Edilcassa Sicilia Ragu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6</w:t>
        <w:tab/>
        <w:t>Edilcassa Sicilia Siracu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7</w:t>
        <w:tab/>
        <w:t>Edilcassa Sicilia Trapa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19" w:name="__RefHeading___Toc501449848"/>
      <w:bookmarkEnd w:id="19"/>
      <w:r>
        <w:rPr>
          <w:lang w:val="it-IT"/>
        </w:rPr>
        <w:t>Tosca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0</w:t>
        <w:tab/>
        <w:t>Ente Cassa Edile Massa Carra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1</w:t>
        <w:tab/>
        <w:t>Ente Pisano Cassa Edi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2</w:t>
        <w:tab/>
        <w:t>Cassa Edile Prat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3</w:t>
        <w:tab/>
        <w:t>Cassa Edile Grosse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4</w:t>
        <w:tab/>
        <w:t>Cassa Edile Lucches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5</w:t>
        <w:tab/>
        <w:t>Cassa Edile Sie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6</w:t>
        <w:tab/>
        <w:t>Cassa Edile Firenz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7</w:t>
        <w:tab/>
        <w:t>Cassa Edile Arezzo Ind. - Ar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8</w:t>
        <w:tab/>
        <w:t>Cassa Edile Arezzo Coop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9</w:t>
        <w:tab/>
        <w:t>Cassa Edile Provincia Pisto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0</w:t>
        <w:tab/>
        <w:t>Ente Livornese Cassa Edi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1</w:t>
        <w:tab/>
        <w:t>CERT - Regionale Tosca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2</w:t>
        <w:tab/>
        <w:t>F.A.L.E.A. Edilcassa Artigia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20" w:name="__RefHeading___Toc501449849"/>
      <w:bookmarkEnd w:id="20"/>
      <w:r>
        <w:rPr>
          <w:lang w:val="it-IT"/>
        </w:rPr>
        <w:t>Tren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50</w:t>
        <w:tab/>
        <w:t>Cassa Edile Prov. Auton. Tren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21" w:name="__RefHeading___Toc501449850"/>
      <w:bookmarkEnd w:id="21"/>
      <w:r>
        <w:rPr>
          <w:lang w:val="it-IT"/>
        </w:rPr>
        <w:t>Umbr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0</w:t>
        <w:tab/>
        <w:t>Cassa Edile Perug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1</w:t>
        <w:tab/>
        <w:t>Cassa Edile Ter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2</w:t>
        <w:tab/>
        <w:t>Cassa Edile Perugia Impiegati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22" w:name="__RefHeading___Toc501449851"/>
      <w:bookmarkEnd w:id="22"/>
      <w:r>
        <w:rPr>
          <w:lang w:val="it-IT"/>
        </w:rPr>
        <w:t>Valle d’Aost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0</w:t>
        <w:tab/>
        <w:t>Ente Parit.Edile Valle d'Aost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b/>
          <w:b/>
          <w:lang w:val="it-IT"/>
        </w:rPr>
      </w:pPr>
      <w:bookmarkStart w:id="23" w:name="__RefHeading___Toc501449852"/>
      <w:bookmarkEnd w:id="23"/>
      <w:r>
        <w:rPr>
          <w:lang w:val="it-IT"/>
        </w:rPr>
        <w:t>Vene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0</w:t>
        <w:tab/>
        <w:t>Cassa Edile Bellun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1</w:t>
        <w:tab/>
        <w:t>Cassa Edile Padov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2</w:t>
        <w:tab/>
        <w:t>Cassa Edile Rovig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3</w:t>
        <w:tab/>
        <w:t>Cassa Edile Trevis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4</w:t>
        <w:tab/>
        <w:t>Cassa Edile Venez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5</w:t>
        <w:tab/>
        <w:t>Cassa Edile Veron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6</w:t>
        <w:tab/>
        <w:t>Cassa Edile Vicenz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007</w:t>
        <w:tab/>
        <w:t>Edilcassa Veneto CEVA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008</w:t>
        <w:tab/>
        <w:t>Edilcassa Veneto CEVA Imp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009</w:t>
        <w:tab/>
        <w:t>Edilcassa Veneto CEAV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010</w:t>
        <w:tab/>
        <w:t>Edilcassa Veneto CEAV Imp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1</w:t>
        <w:tab/>
        <w:t>Cassa Edile Polesana in Pro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4"/>
        <w:rPr>
          <w:lang w:val="it-IT"/>
        </w:rPr>
      </w:pPr>
      <w:bookmarkStart w:id="24" w:name="__RefHeading___Toc501449853"/>
      <w:bookmarkEnd w:id="24"/>
      <w:r>
        <w:rPr>
          <w:lang w:val="it-IT"/>
        </w:rPr>
        <w:t>Tabelle contributi Casse Edili – Particolarità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25" w:name="__RefHeading___Toc501449854"/>
      <w:r>
        <w:rPr>
          <w:lang w:val="it-IT"/>
        </w:rPr>
        <w:t>8000</w:t>
        <w:tab/>
        <w:t>Cassa Edile Chieti</w:t>
      </w:r>
      <w:bookmarkEnd w:id="2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  <w:tab/>
      </w:r>
      <w:r>
        <w:rPr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26" w:name="__RefHeading___Toc501449855"/>
      <w:r>
        <w:rPr>
          <w:lang w:val="it-IT"/>
        </w:rPr>
        <w:t>8001</w:t>
        <w:tab/>
        <w:t>Cassa Edile L’Aquila</w:t>
      </w:r>
      <w:bookmarkEnd w:id="2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  <w:tab/>
      </w:r>
      <w:r>
        <w:rPr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rPr>
          <w:lang w:val="it-IT"/>
        </w:rPr>
      </w:pPr>
      <w:r>
        <w:rPr>
          <w:lang w:val="it-IT"/>
        </w:rPr>
        <w:tab/>
      </w:r>
      <w:r>
        <w:rPr>
          <w:rFonts w:cs="Arial"/>
        </w:rPr>
        <w:t>Altri contributi</w:t>
        <w:tab/>
        <w:tab/>
      </w:r>
      <w:r>
        <w:rPr>
          <w:rFonts w:cs="Arial"/>
          <w:lang w:val="it-IT"/>
        </w:rPr>
        <w:t>Ance Abruzzo</w:t>
      </w:r>
      <w:r>
        <w:rPr>
          <w:rFonts w:cs="Arial"/>
        </w:rPr>
        <w:t xml:space="preserve"> sigla associata </w:t>
      </w:r>
      <w:r>
        <w:rPr>
          <w:rFonts w:cs="Arial"/>
          <w:lang w:val="it-IT"/>
        </w:rPr>
        <w:t>AQ01</w:t>
      </w:r>
    </w:p>
    <w:p>
      <w:pPr>
        <w:pStyle w:val="CorpoAltF1"/>
        <w:ind w:left="709" w:hanging="0"/>
        <w:rPr/>
      </w:pPr>
      <w:r>
        <w:rPr/>
        <w:t>Imponibile convenzionale</w:t>
      </w:r>
    </w:p>
    <w:p>
      <w:pPr>
        <w:pStyle w:val="CorpoAltF1"/>
        <w:ind w:left="709" w:hanging="0"/>
        <w:rPr/>
      </w:pPr>
      <w:r>
        <w:rPr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 accantonamen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27" w:name="__RefHeading___Toc501449856"/>
      <w:r>
        <w:rPr>
          <w:lang w:val="it-IT"/>
        </w:rPr>
        <w:t>8002</w:t>
        <w:tab/>
        <w:t>Cassa Edile Pescara</w:t>
      </w:r>
      <w:bookmarkEnd w:id="2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highlight w:val="yellow"/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28" w:name="__RefHeading___Toc501449857"/>
      <w:r>
        <w:rPr>
          <w:lang w:val="it-IT"/>
        </w:rPr>
        <w:t>8003</w:t>
        <w:tab/>
        <w:t>Cassa Edile Teramo</w:t>
      </w:r>
      <w:bookmarkEnd w:id="2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highlight w:val="yellow"/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Stitolo05"/>
        <w:spacing w:before="60" w:after="60"/>
        <w:rPr/>
      </w:pPr>
      <w:bookmarkStart w:id="29" w:name="__RefHeading___Toc501449858"/>
      <w:r>
        <w:rPr>
          <w:lang w:val="it-IT"/>
        </w:rPr>
        <w:t>8004</w:t>
        <w:tab/>
        <w:t>Edilcassa Abruzzo</w:t>
      </w:r>
      <w:bookmarkEnd w:id="2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>
          <w:highlight w:val="yellow"/>
          <w:lang w:val="it-IT"/>
        </w:rPr>
      </w:pPr>
      <w:r>
        <w:rPr>
          <w:lang w:val="it-IT"/>
        </w:rPr>
        <w:t>Indicatori di calcolo</w:t>
      </w:r>
      <w:r>
        <w:rPr/>
        <w:tab/>
      </w:r>
      <w:r>
        <w:rPr>
          <w:lang w:val="it-IT"/>
        </w:rPr>
        <w:t>3</w:t>
      </w:r>
      <w:r>
        <w:rPr/>
        <w:t xml:space="preserve"> </w:t>
      </w:r>
      <w:r>
        <w:rPr>
          <w:lang w:val="it-IT"/>
        </w:rPr>
        <w:t>Iscritto altra associazion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ind w:left="2127" w:firstLine="709"/>
        <w:rPr>
          <w:lang w:val="it-IT"/>
        </w:rPr>
      </w:pPr>
      <w:r>
        <w:rPr>
          <w:lang w:val="it-IT"/>
        </w:rPr>
        <w:t>15 Contributo A.P.E.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20" w:hanging="0"/>
        <w:rPr/>
      </w:pPr>
      <w:r>
        <w:rPr/>
        <w:t>Malattia</w:t>
      </w:r>
    </w:p>
    <w:p>
      <w:pPr>
        <w:pStyle w:val="CorpoAltF1"/>
        <w:ind w:left="720" w:hanging="0"/>
        <w:rPr/>
      </w:pPr>
      <w:r>
        <w:rPr/>
        <w:t>Compilata sezione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0" w:name="__RefHeading___Toc501449859"/>
      <w:r>
        <w:rPr>
          <w:lang w:val="it-IT"/>
        </w:rPr>
        <w:t>8005</w:t>
        <w:tab/>
        <w:t>Edilcassa Abruzzo Teramo</w:t>
      </w:r>
      <w:bookmarkEnd w:id="3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>
          <w:highlight w:val="yellow"/>
          <w:lang w:val="it-IT"/>
        </w:rPr>
      </w:pPr>
      <w:r>
        <w:rPr>
          <w:lang w:val="it-IT"/>
        </w:rPr>
        <w:t>Indicatori di calcolo</w:t>
      </w:r>
      <w:r>
        <w:rPr/>
        <w:tab/>
      </w:r>
      <w:r>
        <w:rPr>
          <w:lang w:val="it-IT"/>
        </w:rPr>
        <w:t>3</w:t>
      </w:r>
      <w:r>
        <w:rPr/>
        <w:t xml:space="preserve"> </w:t>
      </w:r>
      <w:r>
        <w:rPr>
          <w:lang w:val="it-IT"/>
        </w:rPr>
        <w:t>Iscritto altra associazion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20" w:hanging="0"/>
        <w:rPr/>
      </w:pPr>
      <w:r>
        <w:rPr/>
        <w:t>Malattia</w:t>
      </w:r>
    </w:p>
    <w:p>
      <w:pPr>
        <w:pStyle w:val="CorpoAltF1"/>
        <w:ind w:left="720" w:hanging="0"/>
        <w:rPr/>
      </w:pPr>
      <w:r>
        <w:rPr/>
        <w:t>Compilata sezione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1" w:name="__RefHeading___Toc501449860"/>
      <w:r>
        <w:rPr>
          <w:lang w:val="it-IT"/>
        </w:rPr>
        <w:t>8050</w:t>
        <w:tab/>
        <w:t>Cassa Edile Matera</w:t>
      </w:r>
      <w:bookmarkEnd w:id="3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/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Stitolo05"/>
        <w:spacing w:before="60" w:after="60"/>
        <w:rPr/>
      </w:pPr>
      <w:bookmarkStart w:id="32" w:name="__RefHeading___Toc501449861"/>
      <w:r>
        <w:rPr>
          <w:lang w:val="it-IT"/>
        </w:rPr>
        <w:t>8051</w:t>
        <w:tab/>
        <w:t>Cassa Edile Potenza</w:t>
      </w:r>
      <w:bookmarkEnd w:id="3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/>
      </w:pPr>
      <w:r>
        <w:rPr/>
        <w:t>Indennità di trasporto</w:t>
      </w:r>
    </w:p>
    <w:p>
      <w:pPr>
        <w:pStyle w:val="CorpoAltF1"/>
        <w:ind w:left="709" w:hanging="0"/>
        <w:rPr/>
      </w:pPr>
      <w:r>
        <w:rPr/>
        <w:t>Imponibile convenzionale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3" w:name="__RefHeading___Toc501449862"/>
      <w:r>
        <w:rPr>
          <w:lang w:val="it-IT"/>
        </w:rPr>
        <w:t>8052</w:t>
        <w:tab/>
        <w:t>Edilcassa Basilicata - Matera</w:t>
      </w:r>
      <w:bookmarkEnd w:id="33"/>
      <w:r>
        <w:rPr>
          <w:lang w:val="it-IT"/>
        </w:rPr>
        <w:tab/>
        <w:tab/>
        <w:tab/>
      </w:r>
    </w:p>
    <w:p>
      <w:pPr>
        <w:pStyle w:val="CorpoAltF1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icatori di calcolo</w:t>
      </w:r>
      <w:r>
        <w:rPr/>
        <w:tab/>
      </w:r>
      <w:r>
        <w:rPr>
          <w:lang w:val="it-IT"/>
        </w:rPr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4" w:name="__RefHeading___Toc501449863"/>
      <w:r>
        <w:rPr>
          <w:lang w:val="it-IT"/>
        </w:rPr>
        <w:t>8053</w:t>
        <w:tab/>
        <w:t>Edilcassa Basilicata - Potenza</w:t>
      </w:r>
      <w:bookmarkEnd w:id="3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icatori di calcolo</w:t>
      </w:r>
      <w:r>
        <w:rPr/>
        <w:tab/>
      </w:r>
      <w:r>
        <w:rPr>
          <w:lang w:val="it-IT"/>
        </w:rPr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firstLine="709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Stitolo05"/>
        <w:spacing w:before="60" w:after="60"/>
        <w:rPr/>
      </w:pPr>
      <w:bookmarkStart w:id="35" w:name="__RefHeading___Toc501449864"/>
      <w:r>
        <w:rPr>
          <w:lang w:val="it-IT"/>
        </w:rPr>
        <w:t>8100</w:t>
        <w:tab/>
        <w:t>Cassa Edile Prov. Auton. Bolzano</w:t>
      </w:r>
      <w:bookmarkEnd w:id="3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</w:r>
      <w:r>
        <w:rPr>
          <w:lang w:val="it-IT"/>
        </w:rPr>
        <w:t>3</w:t>
      </w:r>
      <w:r>
        <w:rPr/>
        <w:t xml:space="preserve"> </w:t>
      </w:r>
      <w:r>
        <w:rPr>
          <w:lang w:val="it-IT"/>
        </w:rPr>
        <w:t>Iscritto altra associazione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7 Contributo A.P.E. (sì minimale giorni &lt; 15)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20" w:hanging="0"/>
        <w:rPr/>
      </w:pPr>
      <w:r>
        <w:rPr/>
        <w:t>Malattia</w:t>
      </w:r>
    </w:p>
    <w:p>
      <w:pPr>
        <w:pStyle w:val="CorpoAltF1"/>
        <w:ind w:firstLine="709"/>
        <w:rPr>
          <w:lang w:val="it-IT"/>
        </w:rPr>
      </w:pPr>
      <w:r>
        <w:rPr/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1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alcolo particolare BZ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CorpoAltF1"/>
        <w:ind w:firstLine="709"/>
        <w:rPr>
          <w:lang w:val="it-IT"/>
        </w:rPr>
      </w:pPr>
      <w:r>
        <w:rPr/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1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1"/>
        <w:tabs>
          <w:tab w:val="clear" w:pos="709"/>
          <w:tab w:val="left" w:pos="3545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Stitolo05"/>
        <w:spacing w:before="60" w:after="60"/>
        <w:rPr/>
      </w:pPr>
      <w:bookmarkStart w:id="36" w:name="__RefHeading___Toc501449865"/>
      <w:r>
        <w:rPr>
          <w:lang w:val="it-IT"/>
        </w:rPr>
        <w:t>8150</w:t>
        <w:tab/>
        <w:t>Cassa Edile Catanzaro-Crotone-Vibo V.</w:t>
      </w:r>
      <w:bookmarkEnd w:id="36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  <w:t>4 Iscritto altra associazione e ANC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ab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7" w:name="__RefHeading___Toc501449866"/>
      <w:r>
        <w:rPr>
          <w:lang w:val="it-IT"/>
        </w:rPr>
        <w:t>8151</w:t>
        <w:tab/>
        <w:t>Cassa Edile Cosentina</w:t>
      </w:r>
      <w:bookmarkEnd w:id="37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ab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8" w:name="__RefHeading___Toc501449867"/>
      <w:r>
        <w:rPr>
          <w:lang w:val="it-IT"/>
        </w:rPr>
        <w:t>8152</w:t>
        <w:tab/>
        <w:t>Cassa Edile Reggio Calabria</w:t>
      </w:r>
      <w:bookmarkEnd w:id="38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ab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/>
      </w:pPr>
      <w:bookmarkStart w:id="39" w:name="__RefHeading___Toc501449868"/>
      <w:r>
        <w:rPr>
          <w:lang w:val="it-IT"/>
        </w:rPr>
        <w:t>8153</w:t>
        <w:tab/>
        <w:t>Edilcassa Calabrese-Catanzaro</w:t>
      </w:r>
      <w:bookmarkEnd w:id="39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icatori di calcolo</w:t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0" w:name="__RefHeading___Toc501449869"/>
      <w:r>
        <w:rPr>
          <w:lang w:val="it-IT"/>
        </w:rPr>
        <w:t>8154</w:t>
        <w:tab/>
        <w:t>Edilcassa Calabrese-Cosenza</w:t>
      </w:r>
      <w:bookmarkEnd w:id="40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icatori di calcolo</w:t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1" w:name="__RefHeading___Toc501449870"/>
      <w:r>
        <w:rPr>
          <w:lang w:val="it-IT"/>
        </w:rPr>
        <w:t>8155</w:t>
        <w:tab/>
        <w:t>Edilcassa Calabrese-Reggio C.</w:t>
      </w:r>
      <w:bookmarkEnd w:id="41"/>
      <w:r>
        <w:rPr>
          <w:lang w:val="it-IT"/>
        </w:rPr>
        <w:tab/>
        <w:tab/>
        <w:tab/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icatori di calcolo</w:t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2" w:name="__RefHeading___Toc501449871"/>
      <w:r>
        <w:rPr>
          <w:lang w:val="it-IT"/>
        </w:rPr>
        <w:t>8200</w:t>
        <w:tab/>
        <w:t>Cassa Edile Avellino</w:t>
      </w:r>
      <w:bookmarkEnd w:id="4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3" w:name="__RefHeading___Toc501449872"/>
      <w:r>
        <w:rPr>
          <w:lang w:val="it-IT"/>
        </w:rPr>
        <w:t>8201</w:t>
        <w:tab/>
        <w:t>Cassa Edile Benevento</w:t>
      </w:r>
      <w:bookmarkEnd w:id="4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4" w:name="__RefHeading___Toc501449873"/>
      <w:r>
        <w:rPr>
          <w:lang w:val="it-IT"/>
        </w:rPr>
        <w:t>8202</w:t>
        <w:tab/>
        <w:t>Cassa Edile Caserta</w:t>
      </w:r>
      <w:bookmarkEnd w:id="4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  <w:tab/>
      </w:r>
      <w:r>
        <w:rPr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ind w:firstLine="709"/>
        <w:rPr>
          <w:lang w:val="it-IT"/>
        </w:rPr>
      </w:pPr>
      <w:r>
        <w:rPr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5" w:name="__RefHeading___Toc501449874"/>
      <w:r>
        <w:rPr>
          <w:lang w:val="it-IT"/>
        </w:rPr>
        <w:t>8203</w:t>
        <w:tab/>
        <w:t>Cassa Edile Napoli</w:t>
      </w:r>
      <w:bookmarkEnd w:id="4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/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1"/>
        <w:rPr>
          <w:rFonts w:cs="Arial"/>
        </w:rPr>
      </w:pPr>
      <w:r>
        <w:rPr>
          <w:rFonts w:cs="Arial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6" w:name="__RefHeading___Toc501449875"/>
      <w:r>
        <w:rPr>
          <w:lang w:val="it-IT"/>
        </w:rPr>
        <w:t>8204</w:t>
        <w:tab/>
        <w:t>Cassa Edile Salernitana</w:t>
      </w:r>
      <w:bookmarkEnd w:id="4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>
          <w:lang w:val="it-IT"/>
        </w:rPr>
        <w:t>Indicatori di calcolo</w:t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/>
        <w:t>Indennità di mensa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dennità di trasporto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20" w:hanging="0"/>
        <w:rPr/>
      </w:pPr>
      <w:r>
        <w:rPr/>
        <w:t>Malattia</w:t>
      </w:r>
    </w:p>
    <w:p>
      <w:pPr>
        <w:pStyle w:val="CorpoAltF1"/>
        <w:ind w:left="720" w:hanging="0"/>
        <w:rPr/>
      </w:pPr>
      <w:r>
        <w:rPr/>
        <w:t>Compilata sezione</w:t>
      </w:r>
    </w:p>
    <w:p>
      <w:pPr>
        <w:pStyle w:val="CorpoAltF1"/>
        <w:ind w:left="720" w:hanging="0"/>
        <w:rPr/>
      </w:pPr>
      <w:r>
        <w:rPr/>
        <w:t xml:space="preserve">Codice calcolo particolare </w:t>
        <w:tab/>
      </w:r>
      <w:r>
        <w:rPr>
          <w:lang w:val="it-IT"/>
        </w:rPr>
        <w:t>SA</w:t>
      </w:r>
      <w:r>
        <w:rPr/>
        <w:t>00</w:t>
      </w:r>
    </w:p>
    <w:p>
      <w:pPr>
        <w:pStyle w:val="CorpoAltF1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47" w:name="__RefHeading___Toc501449876"/>
      <w:r>
        <w:rPr>
          <w:lang w:val="it-IT"/>
        </w:rPr>
        <w:t>8250</w:t>
        <w:tab/>
        <w:t>Cassa Mutua Edile Bologna</w:t>
      </w:r>
      <w:bookmarkEnd w:id="4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/>
      </w:pPr>
      <w:r>
        <w:rPr/>
        <w:t>Indicatori di calcolo</w:t>
        <w:tab/>
        <w:t>13 Orario settimanale = 40</w:t>
      </w:r>
    </w:p>
    <w:p>
      <w:pPr>
        <w:pStyle w:val="CorpoAltF1"/>
        <w:rPr/>
      </w:pPr>
      <w:r>
        <w:rPr/>
        <w:tab/>
        <w:tab/>
        <w:tab/>
      </w:r>
      <w:r>
        <w:rPr>
          <w:lang w:val="it-IT"/>
        </w:rPr>
        <w:tab/>
      </w:r>
      <w:r>
        <w:rPr/>
        <w:t>12 Orario settimanale &lt; 40</w:t>
      </w:r>
    </w:p>
    <w:p>
      <w:pPr>
        <w:pStyle w:val="CorpoAltF1"/>
        <w:rPr/>
      </w:pPr>
      <w:r>
        <w:rPr/>
        <w:tab/>
        <w:tab/>
      </w:r>
      <w:r>
        <w:rPr>
          <w:lang w:val="it-IT"/>
        </w:rPr>
        <w:tab/>
      </w:r>
      <w:r>
        <w:rPr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  <w:tab/>
        <w:tab/>
      </w:r>
      <w:r>
        <w:rPr>
          <w:lang w:val="it-IT"/>
        </w:rPr>
        <w:tab/>
      </w:r>
      <w:r>
        <w:rPr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Eccezioni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  <w:t>BO00</w:t>
      </w:r>
    </w:p>
    <w:p>
      <w:pPr>
        <w:pStyle w:val="CorpoAltF1"/>
        <w:rPr/>
      </w:pPr>
      <w:r>
        <w:rPr/>
      </w:r>
    </w:p>
    <w:p>
      <w:pPr>
        <w:pStyle w:val="CorpoAltF1"/>
        <w:ind w:left="709" w:hanging="0"/>
        <w:rPr/>
      </w:pPr>
      <w:r>
        <w:rPr/>
        <w:t>Cedolino</w:t>
      </w:r>
    </w:p>
    <w:p>
      <w:pPr>
        <w:pStyle w:val="CorpoAltF1"/>
        <w:ind w:left="709" w:hanging="0"/>
        <w:rPr/>
      </w:pPr>
      <w:r>
        <w:rPr/>
        <w:t>Accantonamento permessi</w:t>
      </w:r>
    </w:p>
    <w:p>
      <w:pPr>
        <w:pStyle w:val="CorpoAltF1"/>
        <w:ind w:left="709" w:hanging="0"/>
        <w:rPr/>
      </w:pPr>
      <w:r>
        <w:rPr/>
        <w:t>Escludi accantonamento ferie</w:t>
      </w:r>
    </w:p>
    <w:p>
      <w:pPr>
        <w:pStyle w:val="CorpoAltF1"/>
        <w:rPr/>
      </w:pPr>
      <w:r>
        <w:rPr/>
      </w:r>
    </w:p>
    <w:p>
      <w:pPr>
        <w:pStyle w:val="CorpoAltF1"/>
        <w:ind w:left="709" w:hanging="0"/>
        <w:rPr/>
      </w:pPr>
      <w:r>
        <w:rPr/>
        <w:t>Voci</w:t>
      </w:r>
    </w:p>
    <w:p>
      <w:pPr>
        <w:pStyle w:val="CorpoAltF1"/>
        <w:ind w:left="709" w:hanging="0"/>
        <w:rPr/>
      </w:pPr>
      <w:r>
        <w:rPr/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48" w:name="__RefHeading___Toc501449877"/>
      <w:r>
        <w:rPr>
          <w:lang w:val="it-IT"/>
        </w:rPr>
        <w:t>8251</w:t>
        <w:tab/>
        <w:t>CEDA Bologna</w:t>
      </w:r>
      <w:bookmarkEnd w:id="48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Contributi</w:t>
      </w:r>
    </w:p>
    <w:p>
      <w:pPr>
        <w:pStyle w:val="CorpoAltF1"/>
        <w:ind w:firstLine="709"/>
        <w:rPr>
          <w:lang w:val="it-IT"/>
        </w:rPr>
      </w:pPr>
      <w:r>
        <w:rPr/>
        <w:t>Indicatori di calcolo</w:t>
        <w:tab/>
      </w:r>
      <w:r>
        <w:rPr>
          <w:lang w:val="it-IT"/>
        </w:rPr>
        <w:t>15 Contributo A.P.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BO01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49" w:name="__RefHeading___Toc501449878"/>
      <w:r>
        <w:rPr>
          <w:lang w:val="it-IT"/>
        </w:rPr>
        <w:t>8252</w:t>
        <w:tab/>
        <w:t>CALEC Bologna</w:t>
      </w:r>
      <w:bookmarkEnd w:id="49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Contributi</w:t>
      </w:r>
    </w:p>
    <w:p>
      <w:pPr>
        <w:pStyle w:val="CorpoAltF1"/>
        <w:ind w:left="709" w:hanging="0"/>
        <w:rPr>
          <w:lang w:val="it-IT"/>
        </w:rPr>
      </w:pPr>
      <w:r>
        <w:rPr/>
        <w:t>Indicatori di calcolo</w:t>
        <w:tab/>
      </w:r>
      <w:r>
        <w:rPr>
          <w:lang w:val="it-IT"/>
        </w:rPr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BO03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0" w:name="__RefHeading___Toc501449879"/>
      <w:r>
        <w:rPr>
          <w:lang w:val="it-IT"/>
        </w:rPr>
        <w:t>8253</w:t>
        <w:tab/>
        <w:t>Cassa Edili Prov. Modena Ind.</w:t>
      </w:r>
      <w:bookmarkEnd w:id="50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MO00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1" w:name="__RefHeading___Toc501449880"/>
      <w:r>
        <w:rPr>
          <w:lang w:val="it-IT"/>
        </w:rPr>
        <w:t>8254</w:t>
        <w:tab/>
        <w:t>Cassa Edili Prov. Modena Coop.</w:t>
      </w:r>
      <w:bookmarkEnd w:id="5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Assenza RLS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9 Contributo annuale calcolato su mese di settembr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Relazioni Sindacali Artigianato sigla associata RLS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MO00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52" w:name="__RefHeading___Toc501449881"/>
      <w:r>
        <w:rPr>
          <w:lang w:val="it-IT"/>
        </w:rPr>
        <w:t>8255</w:t>
        <w:tab/>
        <w:t>Edile Reggio Emilia Cassa</w:t>
      </w:r>
      <w:bookmarkEnd w:id="5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/>
      </w:pPr>
      <w:r>
        <w:rPr/>
        <w:t>Contributi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Normal"/>
        <w:spacing w:before="60" w:after="0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zienda con + di 15 dipenden.</w:t>
      </w:r>
    </w:p>
    <w:p>
      <w:pPr>
        <w:pStyle w:val="Normal"/>
        <w:spacing w:before="60" w:after="0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Azienda fino a 15 dipendent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9909 Contributo annuale calcolato su mese di settembr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RE03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53" w:name="__RefHeading___Toc501449882"/>
      <w:r>
        <w:rPr>
          <w:lang w:val="it-IT"/>
        </w:rPr>
        <w:t>8256</w:t>
        <w:tab/>
        <w:t>Edile R. Emilia Cassa(Ex CEMA)</w:t>
      </w:r>
      <w:bookmarkEnd w:id="5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Normal"/>
        <w:spacing w:before="60" w:after="0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Azienda con + di 15 dipenden.</w:t>
      </w:r>
    </w:p>
    <w:p>
      <w:pPr>
        <w:pStyle w:val="Normal"/>
        <w:spacing w:before="60" w:after="0"/>
        <w:ind w:left="2138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Azienda fino a 15 dipendent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9909 Contributo annuale calcolato su mese di settembr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RE03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4" w:name="__RefHeading___Toc501449883"/>
      <w:r>
        <w:rPr>
          <w:lang w:val="it-IT"/>
        </w:rPr>
        <w:t>8257</w:t>
        <w:tab/>
        <w:t>Cassa Edile Parma</w:t>
      </w:r>
      <w:bookmarkEnd w:id="5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R.L.S.T. sigla associata RLS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PR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5" w:name="__RefHeading___Toc501449884"/>
      <w:r>
        <w:rPr>
          <w:lang w:val="it-IT"/>
        </w:rPr>
        <w:t>8258</w:t>
        <w:tab/>
        <w:t>Cassa Edile Parma Coop.</w:t>
      </w:r>
      <w:bookmarkEnd w:id="55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R.L.S.T. sigla associata RLS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6" w:name="__RefHeading___Toc501449885"/>
      <w:r>
        <w:rPr>
          <w:lang w:val="it-IT"/>
        </w:rPr>
        <w:t>8259</w:t>
        <w:tab/>
        <w:t>Cassa Mutua Edile Rimini</w:t>
      </w:r>
      <w:bookmarkEnd w:id="56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6 Pre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RN00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7" w:name="__RefHeading___Toc501449886"/>
      <w:r>
        <w:rPr>
          <w:lang w:val="it-IT"/>
        </w:rPr>
        <w:t>8260</w:t>
        <w:tab/>
        <w:t>Cassa Edili Provincia Modena</w:t>
      </w:r>
      <w:bookmarkEnd w:id="57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Assenza RLS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9 Contributo annuale calcolato su mese di settembr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Relazioni Sindacali Artigianato sigla associata RLS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/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MO00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8" w:name="__RefHeading___Toc501449887"/>
      <w:r>
        <w:rPr>
          <w:lang w:val="it-IT"/>
        </w:rPr>
        <w:t>8261</w:t>
        <w:tab/>
        <w:t>Cassa Edile Provincia Ravenna</w:t>
      </w:r>
      <w:bookmarkEnd w:id="5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8 Azienda con + di 15 dipend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 Azienda fino a 15 dipendenti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Orario settimanale &lt; 4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3 Orario settimanale = 40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RA00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59" w:name="__RefHeading___Toc501449888"/>
      <w:r>
        <w:rPr>
          <w:lang w:val="it-IT"/>
        </w:rPr>
        <w:t>8262</w:t>
        <w:tab/>
        <w:t>Cassa Edile Ferrara</w:t>
      </w:r>
      <w:bookmarkEnd w:id="5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4 Apprendisti (su Indicatore 1 e 2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60" w:name="__RefHeading___Toc501449889"/>
      <w:r>
        <w:rPr>
          <w:lang w:val="it-IT"/>
        </w:rPr>
        <w:t>8263</w:t>
        <w:tab/>
        <w:t>Cassa Edile Ferrara (ex CEDAF)</w:t>
      </w:r>
      <w:bookmarkEnd w:id="60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4 Apprendisti (su Indicatore 1 e 2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61" w:name="__RefHeading___Toc501449890"/>
      <w:r>
        <w:rPr>
          <w:lang w:val="it-IT"/>
        </w:rPr>
        <w:t xml:space="preserve">8264 </w:t>
        <w:tab/>
        <w:t>Cassa Edile Ferrara ex CELCOF</w:t>
      </w:r>
      <w:bookmarkEnd w:id="61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</w:r>
      <w:r>
        <w:rPr/>
        <w:t xml:space="preserve">15 </w:t>
      </w:r>
      <w:r>
        <w:rPr>
          <w:rFonts w:cs="Arial" w:ascii="Arial" w:hAnsi="Arial"/>
          <w:sz w:val="20"/>
          <w:szCs w:val="20"/>
        </w:rPr>
        <w:t>Contribu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4 Apprendisti (su Indicatore 1 e 2)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62" w:name="__RefHeading___Toc501449891"/>
      <w:r>
        <w:rPr>
          <w:lang w:val="it-IT"/>
        </w:rPr>
        <w:t>8265</w:t>
        <w:tab/>
      </w:r>
      <w:r>
        <w:rPr>
          <w:rFonts w:cs="Arial"/>
          <w:szCs w:val="20"/>
        </w:rPr>
        <w:t>Cassa Edile FCR - Forlì Cesena</w:t>
      </w:r>
      <w:bookmarkEnd w:id="6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 Iscritto altra Associa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 Iscritto Altra Associazione e Anc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1"/>
        <w:ind w:left="720" w:hanging="0"/>
        <w:rPr/>
      </w:pPr>
      <w:r>
        <w:rPr/>
        <w:t xml:space="preserve">Codice calcolo particolare </w:t>
        <w:tab/>
      </w:r>
      <w:r>
        <w:rPr>
          <w:lang w:val="it-IT"/>
        </w:rPr>
        <w:t>FO</w:t>
      </w:r>
      <w:r>
        <w:rPr/>
        <w:t>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63" w:name="__RefHeading___Toc501449892"/>
      <w:r>
        <w:rPr>
          <w:lang w:val="it-IT"/>
        </w:rPr>
        <w:t>8266</w:t>
        <w:tab/>
      </w:r>
      <w:r>
        <w:rPr>
          <w:rFonts w:cs="Arial"/>
          <w:szCs w:val="20"/>
        </w:rPr>
        <w:t>Cassa Edile FCR – FC Coop.</w:t>
      </w:r>
      <w:bookmarkEnd w:id="6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 Iscritto Altra Associazione e Anc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CorpoAltF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1"/>
        <w:ind w:left="720" w:hanging="0"/>
        <w:rPr/>
      </w:pPr>
      <w:r>
        <w:rPr/>
        <w:t xml:space="preserve">Codice calcolo particolare </w:t>
        <w:tab/>
      </w:r>
      <w:r>
        <w:rPr>
          <w:lang w:val="it-IT"/>
        </w:rPr>
        <w:t>FO</w:t>
      </w:r>
      <w:r>
        <w:rPr/>
        <w:t>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4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64" w:name="__RefHeading___Toc501449893"/>
      <w:r>
        <w:rPr>
          <w:lang w:val="it-IT"/>
        </w:rPr>
        <w:t>8267</w:t>
        <w:tab/>
        <w:t>CEDAIIER Forlì Cesena Operai</w:t>
      </w:r>
      <w:bookmarkEnd w:id="6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rFonts w:cs="Arial"/>
        </w:rPr>
        <w:tab/>
        <w:tab/>
        <w:tab/>
        <w:tab/>
      </w:r>
      <w:r>
        <w:rPr>
          <w:lang w:val="it-IT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  <w:t>BO</w:t>
      </w:r>
      <w:r>
        <w:rPr>
          <w:lang w:val="it-IT"/>
        </w:rPr>
        <w:t>11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65" w:name="__RefHeading___Toc501449894"/>
      <w:r>
        <w:rPr>
          <w:lang w:val="it-IT"/>
        </w:rPr>
        <w:t>8268</w:t>
        <w:tab/>
        <w:t>CEDAIIER Forlì Cesena Impiegat</w:t>
      </w:r>
      <w:bookmarkEnd w:id="6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0 Impieg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66" w:name="__RefHeading___Toc501449895"/>
      <w:r>
        <w:rPr>
          <w:lang w:val="it-IT"/>
        </w:rPr>
        <w:t>8269</w:t>
        <w:tab/>
        <w:t>CEDAIIER Rimini</w:t>
      </w:r>
      <w:bookmarkEnd w:id="66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rFonts w:cs="Arial"/>
        </w:rPr>
        <w:tab/>
      </w:r>
      <w:r>
        <w:rPr>
          <w:lang w:val="it-IT"/>
        </w:rPr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  <w:t>BO</w:t>
      </w:r>
      <w:r>
        <w:rPr>
          <w:lang w:val="it-IT"/>
        </w:rPr>
        <w:t>11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udi accantonamento feri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67" w:name="__RefHeading___Toc501449896"/>
      <w:r>
        <w:rPr>
          <w:lang w:val="it-IT"/>
        </w:rPr>
        <w:t>8270</w:t>
        <w:tab/>
        <w:t>CEDAIIER Piacenza</w:t>
      </w:r>
      <w:bookmarkEnd w:id="67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  <w:t>BO</w:t>
      </w:r>
      <w:r>
        <w:rPr>
          <w:lang w:val="it-IT"/>
        </w:rPr>
        <w:t>11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68" w:name="__RefHeading___Toc501449897"/>
      <w:r>
        <w:rPr>
          <w:lang w:val="it-IT"/>
        </w:rPr>
        <w:t>8271</w:t>
        <w:tab/>
        <w:t>CEDAIIER Parma</w:t>
      </w:r>
      <w:bookmarkEnd w:id="68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  <w:t>BO</w:t>
      </w:r>
      <w:r>
        <w:rPr>
          <w:lang w:val="it-IT"/>
        </w:rPr>
        <w:t>11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69" w:name="__RefHeading___Toc501449898"/>
      <w:r>
        <w:rPr>
          <w:lang w:val="it-IT"/>
        </w:rPr>
        <w:t>8272</w:t>
        <w:tab/>
        <w:t>Cassa Edile Piacenza</w:t>
      </w:r>
      <w:bookmarkEnd w:id="69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2 Orario settimanale &lt; 4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3 Orario settimanale = 40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PC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70" w:name="__RefHeading___Toc501449899"/>
      <w:r>
        <w:rPr>
          <w:lang w:val="it-IT"/>
        </w:rPr>
        <w:t>8300</w:t>
        <w:tab/>
        <w:t>Cassa Edile Gorizia</w:t>
      </w:r>
      <w:bookmarkEnd w:id="70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F.N.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 Iscritto altra associazione</w:t>
        <w:tab/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Artigian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ndo Artigiani Impiegat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GO</w:t>
      </w:r>
      <w:r>
        <w:rPr/>
        <w:t>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71" w:name="__RefHeading___Toc501449900"/>
      <w:r>
        <w:rPr>
          <w:lang w:val="it-IT"/>
        </w:rPr>
        <w:t>8301</w:t>
        <w:tab/>
        <w:t>Cassa Edile Pordenone</w:t>
      </w:r>
      <w:bookmarkEnd w:id="71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3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F.N.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 ANCE fuori provinci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Iscritto altra associazione e ANC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Artigian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ndo Artigiani Impiegat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169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169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72" w:name="__RefHeading___Toc501449901"/>
      <w:r>
        <w:rPr>
          <w:lang w:val="it-IT"/>
        </w:rPr>
        <w:t>8302</w:t>
        <w:tab/>
        <w:t>Cassa Edile Trieste</w:t>
      </w:r>
      <w:bookmarkEnd w:id="72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Pre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Artigian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ndo Artigiani Impiegat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left="709" w:hanging="0"/>
        <w:rPr>
          <w:rFonts w:cs="Arial"/>
          <w:lang w:val="it-IT"/>
        </w:rPr>
      </w:pPr>
      <w:r>
        <w:rPr>
          <w:rFonts w:cs="Arial"/>
          <w:lang w:val="it-IT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73" w:name="__RefHeading___Toc501449902"/>
      <w:r>
        <w:rPr>
          <w:lang w:val="it-IT"/>
        </w:rPr>
        <w:t>8303</w:t>
        <w:tab/>
        <w:t>Cassa Edile Udine</w:t>
      </w:r>
      <w:bookmarkEnd w:id="73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1 Contributi particolari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 Ance in provinci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ondo Artigian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ndo Artigiani Impiegati sigla associata FV01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UD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74" w:name="__RefHeading___Toc501449903"/>
      <w:r>
        <w:rPr>
          <w:lang w:val="it-IT"/>
        </w:rPr>
        <w:t>8350</w:t>
        <w:tab/>
        <w:t>Cassa Edile Roma</w:t>
      </w:r>
      <w:bookmarkEnd w:id="74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75" w:name="__RefHeading___Toc501449904"/>
      <w:r>
        <w:rPr>
          <w:lang w:val="it-IT"/>
        </w:rPr>
        <w:t>8351</w:t>
        <w:tab/>
        <w:t>Cassa Edile Frosinone</w:t>
      </w:r>
      <w:bookmarkEnd w:id="75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98 per contributo TFR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76" w:name="__RefHeading___Toc501449905"/>
      <w:r>
        <w:rPr>
          <w:lang w:val="it-IT"/>
        </w:rPr>
        <w:t>8352</w:t>
        <w:tab/>
        <w:t>Cassa Edile Latina (ex fino 3).</w:t>
      </w:r>
      <w:bookmarkEnd w:id="76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77" w:name="__RefHeading___Toc501449906"/>
      <w:r>
        <w:rPr>
          <w:lang w:val="it-IT"/>
        </w:rPr>
        <w:t>8353</w:t>
        <w:tab/>
        <w:t>Cassa Edile Rieti</w:t>
      </w:r>
      <w:bookmarkEnd w:id="77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6 Dipendenti p.tim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RI</w:t>
      </w:r>
      <w:r>
        <w:rPr/>
        <w:t>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78" w:name="__RefHeading___Toc501449907"/>
      <w:r>
        <w:rPr>
          <w:lang w:val="it-IT"/>
        </w:rPr>
        <w:t>8354</w:t>
        <w:tab/>
        <w:t>Cassa Edile Viterbo</w:t>
      </w:r>
      <w:bookmarkEnd w:id="78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 Iscritto altra associa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1 Contributi particolar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ind w:left="2127" w:firstLine="709"/>
        <w:rPr>
          <w:lang w:val="it-IT"/>
        </w:rPr>
      </w:pPr>
      <w:r>
        <w:rPr>
          <w:rFonts w:cs="Arial"/>
        </w:rPr>
        <w:t>16 Dipendenti p.tim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79" w:name="__RefHeading___Toc501449908"/>
      <w:r>
        <w:rPr>
          <w:lang w:val="it-IT"/>
        </w:rPr>
        <w:t>8355</w:t>
        <w:tab/>
        <w:t>Edilcassa Lazio - Latina</w:t>
      </w:r>
      <w:bookmarkEnd w:id="79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bookmarkStart w:id="80" w:name="_Hlk498684688"/>
      <w:r>
        <w:rPr>
          <w:rFonts w:cs="Arial" w:ascii="Arial" w:hAnsi="Arial"/>
          <w:sz w:val="20"/>
          <w:szCs w:val="20"/>
        </w:rPr>
        <w:t>17 Contributo A.P.E. (sì minimale giorni &lt; 15)</w:t>
      </w:r>
      <w:bookmarkEnd w:id="80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81" w:name="__RefHeading___Toc501449909"/>
      <w:r>
        <w:rPr>
          <w:lang w:val="it-IT"/>
        </w:rPr>
        <w:t>8356</w:t>
        <w:tab/>
        <w:t>Edilcassa Lazio - Frosinone</w:t>
      </w:r>
      <w:bookmarkEnd w:id="81"/>
      <w:r>
        <w:rPr>
          <w:lang w:val="it-IT"/>
        </w:rPr>
        <w:tab/>
        <w:tab/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7 Contributo A.P.E. (sì minimale giorni &lt; 15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82" w:name="__RefHeading___Toc501449910"/>
      <w:r>
        <w:rPr>
          <w:lang w:val="it-IT"/>
        </w:rPr>
        <w:t>8357</w:t>
        <w:tab/>
        <w:t>Edilcassa Lazio - Rieti</w:t>
      </w:r>
      <w:bookmarkEnd w:id="82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7 Contributo A.P.E. (sì minimale giorni &lt; 15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83" w:name="__RefHeading___Toc501449911"/>
      <w:r>
        <w:rPr>
          <w:lang w:val="it-IT"/>
        </w:rPr>
        <w:t>8358</w:t>
        <w:tab/>
        <w:t>Edilcassa Lazio – Viterbo</w:t>
      </w:r>
      <w:bookmarkEnd w:id="83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7 Contributo A.P.E. (sì minimale giorni &lt; 15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84" w:name="__RefHeading___Toc501449912"/>
      <w:r>
        <w:rPr>
          <w:lang w:val="it-IT"/>
        </w:rPr>
        <w:t>8359</w:t>
        <w:tab/>
        <w:t>Edilcassa Lazio - Roma</w:t>
      </w:r>
      <w:bookmarkEnd w:id="84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7 Contributo A.P.E. (sì minimale giorni &lt; 15)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85" w:name="__RefHeading___Toc501449913"/>
      <w:r>
        <w:rPr>
          <w:lang w:val="it-IT"/>
        </w:rPr>
        <w:t>8360</w:t>
        <w:tab/>
        <w:t>Cassa Edile Latina (ex4-9 dip.)</w:t>
      </w:r>
      <w:bookmarkEnd w:id="85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/>
      </w:pPr>
      <w:bookmarkStart w:id="86" w:name="__RefHeading___Toc501449914"/>
      <w:r>
        <w:rPr>
          <w:lang w:val="it-IT"/>
        </w:rPr>
        <w:t>8361</w:t>
        <w:tab/>
        <w:t>Cassa Edile Latina(ex oltre 9)</w:t>
      </w:r>
      <w:bookmarkEnd w:id="86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87" w:name="__RefHeading___Toc501449915"/>
      <w:r>
        <w:rPr>
          <w:lang w:val="it-IT"/>
        </w:rPr>
        <w:t>8400</w:t>
        <w:tab/>
        <w:t>Cassa Edile Genovese</w:t>
      </w:r>
      <w:bookmarkEnd w:id="87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 Azienda fino a 15 dipend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169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 accantonamen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169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88" w:name="__RefHeading___Toc501449916"/>
      <w:r>
        <w:rPr>
          <w:lang w:val="it-IT"/>
        </w:rPr>
        <w:t>8401</w:t>
        <w:tab/>
        <w:t>Cassa Edile Imperia</w:t>
      </w:r>
      <w:bookmarkEnd w:id="8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1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9 Azienda fino a 15 dipendenti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CorpoAltF1"/>
        <w:ind w:left="2127" w:firstLine="709"/>
        <w:rPr>
          <w:lang w:val="it-IT"/>
        </w:rPr>
      </w:pPr>
      <w:r>
        <w:rPr>
          <w:lang w:val="it-IT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89" w:name="__RefHeading___Toc501449917"/>
      <w:r>
        <w:rPr>
          <w:lang w:val="it-IT"/>
        </w:rPr>
        <w:t>8402</w:t>
        <w:tab/>
        <w:t>Cassa Edile Spezzina</w:t>
      </w:r>
      <w:bookmarkEnd w:id="8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1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1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90" w:name="__RefHeading___Toc501449918"/>
      <w:r>
        <w:rPr>
          <w:lang w:val="it-IT"/>
        </w:rPr>
        <w:t>8403</w:t>
        <w:tab/>
        <w:t>Cassa Edile Provincia Savona</w:t>
      </w:r>
      <w:bookmarkEnd w:id="9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 Azienda fino a 15 dipendent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91" w:name="__RefHeading___Toc501449919"/>
      <w:r>
        <w:rPr>
          <w:lang w:val="it-IT"/>
        </w:rPr>
        <w:t>8450</w:t>
        <w:tab/>
        <w:t>Cassa Edile Bergamo</w:t>
      </w:r>
      <w:bookmarkEnd w:id="9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92" w:name="__RefHeading___Toc501449920"/>
      <w:r>
        <w:rPr>
          <w:lang w:val="it-IT"/>
        </w:rPr>
        <w:t>8451</w:t>
        <w:tab/>
        <w:t>Cassa Edile Brescia</w:t>
      </w:r>
      <w:bookmarkEnd w:id="9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BS00</w:t>
      </w:r>
    </w:p>
    <w:p>
      <w:pPr>
        <w:pStyle w:val="CorpoAltF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CorpoAltF"/>
        <w:rPr/>
      </w:pPr>
      <w:r>
        <w:rPr/>
        <w:tab/>
        <w:t>Mutualizzazione Prevedi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93" w:name="__RefHeading___Toc501449921"/>
      <w:r>
        <w:rPr>
          <w:lang w:val="it-IT"/>
        </w:rPr>
        <w:t>8452</w:t>
        <w:tab/>
        <w:t>Cassa Edile Como</w:t>
      </w:r>
      <w:bookmarkEnd w:id="9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/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CorpoAltF"/>
        <w:rPr/>
      </w:pPr>
      <w:r>
        <w:rPr/>
        <w:tab/>
        <w:t>Mutualizzazione Prevedi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94" w:name="__RefHeading___Toc501449922"/>
      <w:r>
        <w:rPr>
          <w:lang w:val="it-IT"/>
        </w:rPr>
        <w:t>8453</w:t>
        <w:tab/>
        <w:t>Cassa Edile Lecco</w:t>
      </w:r>
      <w:bookmarkEnd w:id="9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/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CorpoAltF"/>
        <w:rPr/>
      </w:pPr>
      <w:r>
        <w:rPr/>
        <w:tab/>
        <w:t>Mutualizzazione Prevedi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95" w:name="__RefHeading___Toc501449923"/>
      <w:r>
        <w:rPr>
          <w:lang w:val="it-IT"/>
        </w:rPr>
        <w:t>8454</w:t>
        <w:tab/>
        <w:t>Cassa Edile Cremona</w:t>
      </w:r>
      <w:bookmarkEnd w:id="9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96" w:name="__RefHeading___Toc501449924"/>
      <w:r>
        <w:rPr>
          <w:lang w:val="it-IT"/>
        </w:rPr>
        <w:t>8455</w:t>
        <w:tab/>
        <w:t>Cassa Edile Mantova</w:t>
      </w:r>
      <w:bookmarkEnd w:id="9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CorpoAltF1"/>
        <w:ind w:firstLine="709"/>
        <w:rPr>
          <w:rFonts w:cs="Arial"/>
          <w:lang w:val="it-IT"/>
        </w:rPr>
      </w:pPr>
      <w:r>
        <w:rPr>
          <w:rFonts w:cs="Arial"/>
        </w:rPr>
        <w:t>Indicatori di calcolo</w:t>
        <w:tab/>
      </w:r>
      <w:r>
        <w:rPr>
          <w:lang w:val="it-IT"/>
        </w:rPr>
        <w:t>15 Contributo A.P.E.</w:t>
      </w:r>
    </w:p>
    <w:p>
      <w:pPr>
        <w:pStyle w:val="CorpoAltF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"/>
        <w:ind w:firstLine="709"/>
        <w:rPr/>
      </w:pPr>
      <w:r>
        <w:rPr/>
        <w:t>Imponibile convenzionale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rpoAltF1"/>
        <w:numPr>
          <w:ilvl w:val="0"/>
          <w:numId w:val="3"/>
        </w:numPr>
        <w:rPr/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nibile convenzionale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CorpoAltF"/>
        <w:ind w:firstLine="709"/>
        <w:rPr/>
      </w:pPr>
      <w:r>
        <w:rPr/>
        <w:t>Presenti Eccezioni voci di calcolo</w:t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TStitolo05"/>
        <w:spacing w:before="60" w:after="60"/>
        <w:rPr/>
      </w:pPr>
      <w:bookmarkStart w:id="97" w:name="__RefHeading___Toc501449925"/>
      <w:r>
        <w:rPr>
          <w:lang w:val="it-IT"/>
        </w:rPr>
        <w:t>8456</w:t>
        <w:tab/>
        <w:t>Cassa Edile Pavia</w:t>
      </w:r>
      <w:bookmarkEnd w:id="9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4 Iscritto altra associazione e Anc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/>
      </w:pPr>
      <w:bookmarkStart w:id="98" w:name="__RefHeading___Toc501449926"/>
      <w:r>
        <w:rPr>
          <w:lang w:val="it-IT"/>
        </w:rPr>
        <w:t>8457</w:t>
        <w:tab/>
        <w:t>Cassa Edile Sondrio</w:t>
      </w:r>
      <w:bookmarkEnd w:id="9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SO00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CorpoAltF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99" w:name="__RefHeading___Toc501449927"/>
      <w:r>
        <w:rPr>
          <w:lang w:val="it-IT"/>
        </w:rPr>
        <w:t>8458</w:t>
        <w:tab/>
        <w:t>Cassa Edile Varese</w:t>
      </w:r>
      <w:bookmarkEnd w:id="9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00" w:name="__RefHeading___Toc501449928"/>
      <w:r>
        <w:rPr>
          <w:lang w:val="it-IT"/>
        </w:rPr>
        <w:t>8459</w:t>
        <w:tab/>
        <w:t>Cassa Edile Milano</w:t>
      </w:r>
      <w:bookmarkEnd w:id="10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01" w:name="__RefHeading___Toc501449929"/>
      <w:r>
        <w:rPr>
          <w:lang w:val="it-IT"/>
        </w:rPr>
        <w:t>8460</w:t>
        <w:tab/>
        <w:t>Edilcassa Bergamo</w:t>
      </w:r>
      <w:bookmarkEnd w:id="101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/>
      </w:pPr>
      <w:r>
        <w:rPr>
          <w:rFonts w:cs="Arial"/>
        </w:rPr>
        <w:tab/>
        <w:t>Eccezion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3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/>
      </w:pPr>
      <w:r>
        <w:rPr/>
        <w:t xml:space="preserve">Codice calcolo particolare </w:t>
        <w:tab/>
      </w:r>
      <w:r>
        <w:rPr>
          <w:lang w:val="it-IT"/>
        </w:rPr>
        <w:t>BG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Stitolo05"/>
        <w:spacing w:before="60" w:after="60"/>
        <w:rPr/>
      </w:pPr>
      <w:bookmarkStart w:id="102" w:name="__RefHeading___Toc501449930"/>
      <w:r>
        <w:rPr>
          <w:lang w:val="it-IT"/>
        </w:rPr>
        <w:t>8461</w:t>
        <w:tab/>
        <w:t>Cassa Edile Brescia Impiegati</w:t>
      </w:r>
      <w:bookmarkEnd w:id="10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0 Impiega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901</w:t>
        <w:tab/>
        <w:t>Calcolato solo mese gennaio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/>
      </w:pPr>
      <w:bookmarkStart w:id="103" w:name="__RefHeading___Toc501449931"/>
      <w:r>
        <w:rPr>
          <w:lang w:val="it-IT"/>
        </w:rPr>
        <w:t>8462</w:t>
        <w:tab/>
        <w:t>Edilcassa Bergamo Impiegati</w:t>
      </w:r>
      <w:bookmarkEnd w:id="103"/>
      <w:r>
        <w:rPr>
          <w:lang w:val="it-IT"/>
        </w:rPr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0 Impieg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Stitolo05"/>
        <w:spacing w:before="60" w:after="60"/>
        <w:rPr>
          <w:lang w:val="it-IT"/>
        </w:rPr>
      </w:pPr>
      <w:bookmarkStart w:id="104" w:name="__RefHeading___Toc501449932"/>
      <w:r>
        <w:rPr>
          <w:lang w:val="it-IT"/>
        </w:rPr>
        <w:t>8500</w:t>
        <w:tab/>
        <w:t>CEDAM Ancona Macerata</w:t>
      </w:r>
      <w:bookmarkEnd w:id="104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05" w:name="__RefHeading___Toc501449933"/>
      <w:r>
        <w:rPr>
          <w:lang w:val="it-IT"/>
        </w:rPr>
        <w:t>8501</w:t>
        <w:tab/>
        <w:t>CEDAM Ascoli Piceno Fermo</w:t>
      </w:r>
      <w:bookmarkEnd w:id="105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06" w:name="__RefHeading___Toc501449934"/>
      <w:r>
        <w:rPr>
          <w:lang w:val="it-IT"/>
        </w:rPr>
        <w:t>8502</w:t>
        <w:tab/>
        <w:t>CEDAM Pesaro Urbino</w:t>
      </w:r>
      <w:bookmarkEnd w:id="106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07" w:name="__RefHeading___Toc501449935"/>
      <w:r>
        <w:rPr>
          <w:lang w:val="it-IT"/>
        </w:rPr>
        <w:t>8503</w:t>
        <w:tab/>
        <w:t>Cassa Edile Pesaro Industria</w:t>
      </w:r>
      <w:bookmarkEnd w:id="107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ilata sezione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08" w:name="__RefHeading___Toc501449936"/>
      <w:r>
        <w:rPr>
          <w:lang w:val="it-IT"/>
        </w:rPr>
        <w:t>8504</w:t>
        <w:tab/>
        <w:t>Assistedil Ancona</w:t>
      </w:r>
      <w:bookmarkEnd w:id="108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09" w:name="__RefHeading___Toc501449937"/>
      <w:r>
        <w:rPr>
          <w:lang w:val="it-IT"/>
        </w:rPr>
        <w:t>8505</w:t>
        <w:tab/>
        <w:t>Cassa Edile Macerata</w:t>
      </w:r>
      <w:bookmarkEnd w:id="10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17 Contributo A.P.E. (sì minimale giorni &lt; 15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10" w:name="__RefHeading___Toc501449938"/>
      <w:r>
        <w:rPr>
          <w:lang w:val="it-IT"/>
        </w:rPr>
        <w:t>8506</w:t>
        <w:tab/>
        <w:t>Cassa Edile Ascoli e Fermo</w:t>
      </w:r>
      <w:bookmarkEnd w:id="11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T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11" w:name="__RefHeading___Toc501449939"/>
      <w:r>
        <w:rPr>
          <w:lang w:val="it-IT"/>
        </w:rPr>
        <w:t>8507</w:t>
        <w:tab/>
        <w:t>Cassa Edile Pesaro</w:t>
      </w:r>
      <w:bookmarkEnd w:id="111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ilata sezione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PREVED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12" w:name="__RefHeading___Toc501449940"/>
      <w:r>
        <w:rPr>
          <w:lang w:val="it-IT"/>
        </w:rPr>
        <w:t>8550</w:t>
        <w:tab/>
        <w:t>Cassa Edile Molise</w:t>
      </w:r>
      <w:bookmarkEnd w:id="11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B00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13" w:name="__RefHeading___Toc501449941"/>
      <w:r>
        <w:rPr>
          <w:lang w:val="it-IT"/>
        </w:rPr>
        <w:t>8551</w:t>
        <w:tab/>
        <w:t>Edilcassa Molise</w:t>
      </w:r>
      <w:bookmarkEnd w:id="11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B02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14" w:name="__RefHeading___Toc501449942"/>
      <w:r>
        <w:rPr>
          <w:lang w:val="it-IT"/>
        </w:rPr>
        <w:t>8600</w:t>
        <w:tab/>
        <w:t>CE Alessandria (azie sì mensa)</w:t>
      </w:r>
      <w:bookmarkEnd w:id="114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Iscritto altra associazione e Anc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15" w:name="__RefHeading___Toc501449943"/>
      <w:r>
        <w:rPr>
          <w:lang w:val="it-IT"/>
        </w:rPr>
        <w:t>8601</w:t>
        <w:tab/>
        <w:t>Cassa Edile Asti</w:t>
      </w:r>
      <w:bookmarkEnd w:id="115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AT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Stitolo05"/>
        <w:spacing w:before="60" w:after="60"/>
        <w:rPr>
          <w:lang w:val="it-IT"/>
        </w:rPr>
      </w:pPr>
      <w:bookmarkStart w:id="116" w:name="__RefHeading___Toc501449944"/>
      <w:r>
        <w:rPr>
          <w:lang w:val="it-IT"/>
        </w:rPr>
        <w:t>8602</w:t>
        <w:tab/>
        <w:t>Cassa Edile Biellese</w:t>
      </w:r>
      <w:bookmarkEnd w:id="116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98 per contributo TFR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BI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Stitolo05"/>
        <w:spacing w:before="60" w:after="60"/>
        <w:rPr>
          <w:lang w:val="it-IT"/>
        </w:rPr>
      </w:pPr>
      <w:bookmarkStart w:id="117" w:name="__RefHeading___Toc501449945"/>
      <w:r>
        <w:rPr>
          <w:lang w:val="it-IT"/>
        </w:rPr>
        <w:t>8603</w:t>
        <w:tab/>
        <w:t>Cassa Edile Cuneo</w:t>
      </w:r>
      <w:bookmarkEnd w:id="117"/>
      <w:r>
        <w:rPr>
          <w:lang w:val="it-IT"/>
        </w:rPr>
        <w:tab/>
        <w:tab/>
        <w:tab/>
      </w:r>
    </w:p>
    <w:p>
      <w:pPr>
        <w:pStyle w:val="CorpoAltF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alcolo particolare CN00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18" w:name="__RefHeading___Toc501449946"/>
      <w:r>
        <w:rPr>
          <w:lang w:val="it-IT"/>
        </w:rPr>
        <w:t>8604</w:t>
        <w:tab/>
        <w:t>Cassa Edile Novara</w:t>
      </w:r>
      <w:bookmarkEnd w:id="118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616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"/>
        <w:rPr>
          <w:highlight w:val="yellow"/>
        </w:rPr>
      </w:pPr>
      <w:r>
        <w:rPr>
          <w:highlight w:val="yellow"/>
        </w:rPr>
      </w:r>
    </w:p>
    <w:p>
      <w:pPr>
        <w:pStyle w:val="TStitolo05"/>
        <w:spacing w:before="60" w:after="60"/>
        <w:rPr/>
      </w:pPr>
      <w:bookmarkStart w:id="119" w:name="__RefHeading___Toc501449947"/>
      <w:r>
        <w:rPr>
          <w:lang w:val="it-IT"/>
        </w:rPr>
        <w:t>8605</w:t>
        <w:tab/>
        <w:t>Cassa Edile Verbano Industria</w:t>
      </w:r>
      <w:bookmarkEnd w:id="119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alcolo particolare VB00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TStitolo05"/>
        <w:spacing w:before="60" w:after="60"/>
        <w:rPr>
          <w:lang w:val="it-IT"/>
        </w:rPr>
      </w:pPr>
      <w:bookmarkStart w:id="120" w:name="__RefHeading___Toc501449948"/>
      <w:r>
        <w:rPr>
          <w:lang w:val="it-IT"/>
        </w:rPr>
        <w:t>8606</w:t>
        <w:tab/>
        <w:t>Cassa Edile Torino</w:t>
      </w:r>
      <w:bookmarkEnd w:id="120"/>
      <w:r>
        <w:rPr>
          <w:lang w:val="it-IT"/>
        </w:rPr>
        <w:tab/>
        <w:tab/>
        <w:tab/>
      </w:r>
    </w:p>
    <w:p>
      <w:pPr>
        <w:pStyle w:val="CorpoAltF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4 Iscritto altra associazione e ANC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98 per contributo TFR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06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alcolo particolare TO00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06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"/>
        <w:rPr>
          <w:highlight w:val="yellow"/>
        </w:rPr>
      </w:pPr>
      <w:r>
        <w:rPr>
          <w:highlight w:val="yellow"/>
        </w:rPr>
      </w:r>
    </w:p>
    <w:p>
      <w:pPr>
        <w:pStyle w:val="TStitolo05"/>
        <w:spacing w:before="60" w:after="60"/>
        <w:rPr>
          <w:lang w:val="it-IT"/>
        </w:rPr>
      </w:pPr>
      <w:bookmarkStart w:id="121" w:name="__RefHeading___Toc501449949"/>
      <w:r>
        <w:rPr>
          <w:lang w:val="it-IT"/>
        </w:rPr>
        <w:t>8607</w:t>
        <w:tab/>
        <w:t>Cassa Edile Vercellese e Valsesia</w:t>
      </w:r>
      <w:bookmarkEnd w:id="12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/>
      </w:pPr>
      <w:bookmarkStart w:id="122" w:name="__RefHeading___Toc501449950"/>
      <w:r>
        <w:rPr>
          <w:lang w:val="it-IT"/>
        </w:rPr>
        <w:t>8608</w:t>
        <w:tab/>
        <w:t>Cassa Edile Verbano Artig.Coop</w:t>
      </w:r>
      <w:bookmarkEnd w:id="122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alcolo particolare VB00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/>
      </w:pPr>
      <w:bookmarkStart w:id="123" w:name="__RefHeading___Toc501449951"/>
      <w:r>
        <w:rPr>
          <w:lang w:val="it-IT"/>
        </w:rPr>
        <w:t>8609</w:t>
        <w:tab/>
        <w:t>CE Alessandria (azie no mensa)</w:t>
      </w:r>
      <w:bookmarkEnd w:id="123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Iscritto altra associazione e Anc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24" w:name="__RefHeading___Toc501449952"/>
      <w:r>
        <w:rPr>
          <w:lang w:val="it-IT"/>
        </w:rPr>
        <w:t>8650</w:t>
        <w:tab/>
        <w:t>Cassa Edile Bari</w:t>
      </w:r>
      <w:bookmarkEnd w:id="124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zzazione F.N.A.P.E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25" w:name="__RefHeading___Toc501449953"/>
      <w:r>
        <w:rPr>
          <w:lang w:val="it-IT"/>
        </w:rPr>
        <w:t>8651</w:t>
        <w:tab/>
        <w:t>Cassa Edile Brindisi</w:t>
      </w:r>
      <w:bookmarkEnd w:id="125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26" w:name="__RefHeading___Toc501449954"/>
      <w:r>
        <w:rPr>
          <w:lang w:val="it-IT"/>
        </w:rPr>
        <w:t>8652</w:t>
        <w:tab/>
        <w:t>Cassa Edile Foggia</w:t>
      </w:r>
      <w:bookmarkEnd w:id="126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4 Iscritto altra Associazione e Ance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rFonts w:cs="Arial"/>
          <w:lang w:val="it-IT"/>
        </w:rPr>
        <w:t>17 Contributo A.P.E. (sì minimale giorni &lt; 15)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27" w:name="__RefHeading___Toc501449955"/>
      <w:r>
        <w:rPr>
          <w:lang w:val="it-IT"/>
        </w:rPr>
        <w:t>8653</w:t>
        <w:tab/>
        <w:t>Cassa Edile Lecce</w:t>
      </w:r>
      <w:bookmarkEnd w:id="127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28" w:name="__RefHeading___Toc501449956"/>
      <w:r>
        <w:rPr>
          <w:lang w:val="it-IT"/>
        </w:rPr>
        <w:t>8654</w:t>
        <w:tab/>
        <w:t>Cassa Edile Provincia Jonica</w:t>
      </w:r>
      <w:bookmarkEnd w:id="128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/>
      </w:pPr>
      <w:r>
        <w:rPr/>
        <w:tab/>
        <w:t>Indennità di trasporto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>
          <w:lang w:val="it-IT"/>
        </w:rPr>
      </w:pPr>
      <w:bookmarkStart w:id="129" w:name="__RefHeading___Toc501449957"/>
      <w:r>
        <w:rPr>
          <w:lang w:val="it-IT"/>
        </w:rPr>
        <w:t>8655</w:t>
        <w:tab/>
        <w:t>Edilcassa Puglia - Bari</w:t>
      </w:r>
      <w:bookmarkEnd w:id="12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30" w:name="__RefHeading___Toc501449958"/>
      <w:r>
        <w:rPr>
          <w:lang w:val="it-IT"/>
        </w:rPr>
        <w:t>8656</w:t>
        <w:tab/>
        <w:t>Edilcassa Puglia - Brindisi</w:t>
      </w:r>
      <w:bookmarkEnd w:id="130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firstLine="709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31" w:name="__RefHeading___Toc501449959"/>
      <w:r>
        <w:rPr>
          <w:lang w:val="it-IT"/>
        </w:rPr>
        <w:t>8657</w:t>
        <w:tab/>
        <w:t>Edilcassa Puglia - Foggia</w:t>
      </w:r>
      <w:bookmarkEnd w:id="13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32" w:name="__RefHeading___Toc501449960"/>
      <w:r>
        <w:rPr>
          <w:lang w:val="it-IT"/>
        </w:rPr>
        <w:t>8658</w:t>
        <w:tab/>
        <w:t>Edilcassa Puglia - Lecce</w:t>
      </w:r>
      <w:bookmarkEnd w:id="13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33" w:name="__RefHeading___Toc501449961"/>
      <w:r>
        <w:rPr>
          <w:lang w:val="it-IT"/>
        </w:rPr>
        <w:t>8659</w:t>
        <w:tab/>
        <w:t>Edilcassa Puglia - Taranto</w:t>
      </w:r>
      <w:bookmarkEnd w:id="13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9 Azienda fino a 15 dipend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firstLine="709"/>
        <w:jc w:val="both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34" w:name="__RefHeading___Toc501449962"/>
      <w:r>
        <w:rPr>
          <w:lang w:val="it-IT"/>
        </w:rPr>
        <w:t>8700</w:t>
        <w:tab/>
        <w:t>Cassa Edile Cagliari</w:t>
      </w:r>
      <w:bookmarkEnd w:id="13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3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"/>
        <w:rPr/>
      </w:pPr>
      <w:r>
        <w:rPr/>
        <w:tab/>
        <w:tab/>
        <w:tab/>
        <w:tab/>
        <w:t>11 Contributi particolar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Associativo Assindustria sigla associata CA01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35" w:name="__RefHeading___Toc501449963"/>
      <w:r>
        <w:rPr>
          <w:lang w:val="it-IT"/>
        </w:rPr>
        <w:t>8701</w:t>
        <w:tab/>
        <w:t>Cassa Edile Nuorese</w:t>
      </w:r>
      <w:bookmarkEnd w:id="13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/>
      </w:pPr>
      <w:r>
        <w:rPr/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/>
      </w:pPr>
      <w:bookmarkStart w:id="136" w:name="__RefHeading___Toc501449964"/>
      <w:r>
        <w:rPr>
          <w:lang w:val="it-IT"/>
        </w:rPr>
        <w:t>8702</w:t>
        <w:tab/>
        <w:t>Cassa Edile Nord Sardegna</w:t>
      </w:r>
      <w:bookmarkEnd w:id="13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</w:r>
      <w:r>
        <w:rPr>
          <w:lang w:val="it-IT"/>
        </w:rPr>
        <w:tab/>
        <w:tab/>
        <w:tab/>
        <w:t>15 Contributo A.P.E.</w:t>
      </w:r>
    </w:p>
    <w:p>
      <w:pPr>
        <w:pStyle w:val="CorpoAltF"/>
        <w:rPr/>
      </w:pPr>
      <w:r>
        <w:rPr/>
        <w:tab/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/>
      </w:pPr>
      <w:bookmarkStart w:id="137" w:name="__RefHeading___Toc501449965"/>
      <w:r>
        <w:rPr>
          <w:lang w:val="it-IT"/>
        </w:rPr>
        <w:t>8703</w:t>
        <w:tab/>
        <w:t>Cassa Edile Oristano</w:t>
      </w:r>
      <w:bookmarkEnd w:id="13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/>
        <w:tab/>
      </w:r>
      <w:r>
        <w:rPr>
          <w:lang w:val="it-IT"/>
        </w:rPr>
        <w:tab/>
        <w:tab/>
        <w:tab/>
        <w:t>15 Contributo A.P.E.</w:t>
      </w:r>
    </w:p>
    <w:p>
      <w:pPr>
        <w:pStyle w:val="CorpoAltF"/>
        <w:rPr/>
      </w:pPr>
      <w:r>
        <w:rPr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38" w:name="__RefHeading___Toc501449966"/>
      <w:r>
        <w:rPr>
          <w:lang w:val="it-IT"/>
        </w:rPr>
        <w:t>8704</w:t>
        <w:tab/>
        <w:t>Edilcassa Sardegna - Cagliari</w:t>
      </w:r>
      <w:bookmarkEnd w:id="138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39" w:name="__RefHeading___Toc501449967"/>
      <w:r>
        <w:rPr>
          <w:lang w:val="it-IT"/>
        </w:rPr>
        <w:t>8705</w:t>
        <w:tab/>
        <w:t>Edilcassa Sardegna - Sassari</w:t>
      </w:r>
      <w:bookmarkEnd w:id="139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40" w:name="__RefHeading___Toc501449968"/>
      <w:r>
        <w:rPr>
          <w:lang w:val="it-IT"/>
        </w:rPr>
        <w:t>8706</w:t>
        <w:tab/>
        <w:t>Edilcassa Sardegna - Nuoro</w:t>
      </w:r>
      <w:bookmarkEnd w:id="140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41" w:name="__RefHeading___Toc501449969"/>
      <w:r>
        <w:rPr>
          <w:lang w:val="it-IT"/>
        </w:rPr>
        <w:t>8707</w:t>
        <w:tab/>
        <w:t>Edilcassa Sardegna - Oristano</w:t>
      </w:r>
      <w:bookmarkEnd w:id="141"/>
      <w:r>
        <w:rPr>
          <w:lang w:val="it-IT"/>
        </w:rPr>
        <w:tab/>
        <w:tab/>
        <w:tab/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bookmarkStart w:id="142" w:name="_Hlk497214979"/>
      <w:bookmarkEnd w:id="142"/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3" w:name="_Hlk497214979"/>
      <w:bookmarkStart w:id="144" w:name="_Hlk497214979"/>
      <w:bookmarkEnd w:id="144"/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rPr/>
      </w:pPr>
      <w:bookmarkStart w:id="145" w:name="__RefHeading___Toc501449970"/>
      <w:bookmarkEnd w:id="145"/>
      <w:r>
        <w:rPr/>
        <w:t>8708</w:t>
        <w:tab/>
        <w:t>CAES Nord Sardegn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6" w:name="_Hlk497215071"/>
      <w:bookmarkStart w:id="147" w:name="_Hlk497215071"/>
      <w:bookmarkEnd w:id="147"/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48" w:name="_Hlk497215071"/>
      <w:bookmarkStart w:id="149" w:name="_Hlk497215071"/>
      <w:bookmarkEnd w:id="149"/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A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rPr/>
      </w:pPr>
      <w:bookmarkStart w:id="150" w:name="__RefHeading___Toc501449971"/>
      <w:bookmarkEnd w:id="150"/>
      <w:r>
        <w:rPr/>
        <w:t>8709</w:t>
        <w:tab/>
        <w:t>CAES Sud Sardegn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A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rPr>
          <w:lang w:val="it-IT"/>
        </w:rPr>
      </w:pPr>
      <w:bookmarkStart w:id="151" w:name="__RefHeading___Toc501449972"/>
      <w:bookmarkEnd w:id="151"/>
      <w:r>
        <w:rPr/>
        <w:t>87</w:t>
      </w:r>
      <w:r>
        <w:rPr>
          <w:lang w:val="it-IT"/>
        </w:rPr>
        <w:t>10</w:t>
      </w:r>
      <w:r>
        <w:rPr/>
        <w:tab/>
        <w:t xml:space="preserve">CAES </w:t>
      </w:r>
      <w:r>
        <w:rPr>
          <w:lang w:val="it-IT"/>
        </w:rPr>
        <w:t>Oristan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A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rPr>
          <w:lang w:val="it-IT"/>
        </w:rPr>
      </w:pPr>
      <w:bookmarkStart w:id="152" w:name="__RefHeading___Toc501449973"/>
      <w:bookmarkEnd w:id="152"/>
      <w:r>
        <w:rPr/>
        <w:t>87</w:t>
      </w:r>
      <w:r>
        <w:rPr>
          <w:lang w:val="it-IT"/>
        </w:rPr>
        <w:t>11</w:t>
      </w:r>
      <w:r>
        <w:rPr/>
        <w:tab/>
        <w:t xml:space="preserve">CAES </w:t>
      </w:r>
      <w:r>
        <w:rPr>
          <w:lang w:val="it-IT"/>
        </w:rPr>
        <w:t>Nuoro Ogliastr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CA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53" w:name="__RefHeading___Toc501449974"/>
      <w:r>
        <w:rPr>
          <w:lang w:val="it-IT"/>
        </w:rPr>
        <w:t>8750</w:t>
        <w:tab/>
        <w:t>Cassa Edile Siracusana</w:t>
      </w:r>
      <w:bookmarkEnd w:id="15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SR</w:t>
      </w:r>
      <w:r>
        <w:rPr/>
        <w:t>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54" w:name="__RefHeading___Toc501449975"/>
      <w:r>
        <w:rPr>
          <w:lang w:val="it-IT"/>
        </w:rPr>
        <w:t>8751</w:t>
        <w:tab/>
        <w:t>Cassa Edile Agrigento</w:t>
      </w:r>
      <w:bookmarkEnd w:id="15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CorpoAltF"/>
        <w:rPr/>
      </w:pPr>
      <w:r>
        <w:rPr/>
        <w:tab/>
        <w:tab/>
        <w:tab/>
        <w:tab/>
        <w:t>3 Iscritto altra associazion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55" w:name="__RefHeading___Toc501449976"/>
      <w:r>
        <w:rPr>
          <w:lang w:val="it-IT"/>
        </w:rPr>
        <w:t>8752</w:t>
        <w:tab/>
        <w:t>Cassa Edile Caltanissetta</w:t>
      </w:r>
      <w:bookmarkEnd w:id="15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56" w:name="__RefHeading___Toc501449977"/>
      <w:r>
        <w:rPr>
          <w:lang w:val="it-IT"/>
        </w:rPr>
        <w:t>8753</w:t>
        <w:tab/>
        <w:t>Cassa Edile Catania</w:t>
      </w:r>
      <w:bookmarkEnd w:id="15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57" w:name="__RefHeading___Toc501449978"/>
      <w:r>
        <w:rPr>
          <w:lang w:val="it-IT"/>
        </w:rPr>
        <w:t>8754</w:t>
        <w:tab/>
        <w:t>Ente Cassa Edile Enna</w:t>
      </w:r>
      <w:bookmarkEnd w:id="15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"/>
        <w:rPr/>
      </w:pPr>
      <w:r>
        <w:rPr/>
        <w:tab/>
        <w:tab/>
        <w:tab/>
        <w:tab/>
        <w:t>3 Iscritto altra associazione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58" w:name="__RefHeading___Toc501449979"/>
      <w:r>
        <w:rPr>
          <w:lang w:val="it-IT"/>
        </w:rPr>
        <w:t>8755</w:t>
        <w:tab/>
        <w:t>Cassa Edile Messina</w:t>
      </w:r>
      <w:bookmarkEnd w:id="15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 Azienda fino a 15 dipendenti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59" w:name="__RefHeading___Toc501449980"/>
      <w:r>
        <w:rPr>
          <w:lang w:val="it-IT"/>
        </w:rPr>
        <w:t>8756</w:t>
        <w:tab/>
        <w:t>Cassa Edile Palermo</w:t>
      </w:r>
      <w:bookmarkEnd w:id="15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rFonts w:cs="Arial"/>
          <w:lang w:val="it-IT"/>
        </w:rPr>
        <w:t>17 Contributo A.P.E. (sì minimale giorni &lt; 15)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60" w:name="__RefHeading___Toc501449981"/>
      <w:r>
        <w:rPr>
          <w:lang w:val="it-IT"/>
        </w:rPr>
        <w:t>8757</w:t>
        <w:tab/>
        <w:t>Cassa Edile Ragusa</w:t>
      </w:r>
      <w:bookmarkEnd w:id="16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F.A.I.E. sigla associata RG01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/>
      </w:pPr>
      <w:r>
        <w:rPr/>
        <w:tab/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09" w:hanging="0"/>
        <w:rPr/>
      </w:pPr>
      <w:r>
        <w:rPr/>
        <w:t>Voci</w:t>
      </w:r>
    </w:p>
    <w:p>
      <w:pPr>
        <w:pStyle w:val="CorpoAltF1"/>
        <w:ind w:left="709" w:hanging="0"/>
        <w:rPr/>
      </w:pPr>
      <w:r>
        <w:rPr/>
        <w:t>Presenti eccezioni voci di calcolo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>
          <w:lang w:val="it-IT"/>
        </w:rPr>
      </w:pPr>
      <w:bookmarkStart w:id="161" w:name="__RefHeading___Toc501449982"/>
      <w:r>
        <w:rPr>
          <w:lang w:val="it-IT"/>
        </w:rPr>
        <w:t>8758</w:t>
        <w:tab/>
        <w:t>Cassa Edile Trapanese</w:t>
      </w:r>
      <w:bookmarkEnd w:id="16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1"/>
        <w:rPr>
          <w:lang w:val="it-IT"/>
        </w:rPr>
      </w:pPr>
      <w:r>
        <w:rPr>
          <w:lang w:val="it-IT"/>
        </w:rPr>
        <w:tab/>
        <w:tab/>
        <w:tab/>
        <w:tab/>
        <w:t>15 Contributo A.P.E.</w:t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2" w:name="__RefHeading___Toc501449983"/>
      <w:r>
        <w:rPr>
          <w:lang w:val="it-IT"/>
        </w:rPr>
        <w:t>8759</w:t>
        <w:tab/>
        <w:t>Edilcassa Sicilia - Agrigento</w:t>
      </w:r>
      <w:bookmarkEnd w:id="16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>
          <w:lang w:val="it-IT"/>
        </w:rPr>
        <w:t>Eccezioni</w:t>
      </w:r>
    </w:p>
    <w:p>
      <w:pPr>
        <w:pStyle w:val="CorpoAltF1"/>
        <w:ind w:left="709" w:hanging="0"/>
        <w:rPr/>
      </w:pPr>
      <w:r>
        <w:rPr/>
        <w:t>Voci</w:t>
      </w:r>
    </w:p>
    <w:p>
      <w:pPr>
        <w:pStyle w:val="CorpoAltF1"/>
        <w:ind w:left="709" w:hanging="0"/>
        <w:rPr/>
      </w:pPr>
      <w:r>
        <w:rPr/>
        <w:t>Presenti eccezioni voci di calcolo</w:t>
      </w:r>
    </w:p>
    <w:p>
      <w:pPr>
        <w:pStyle w:val="CorpoAltF"/>
        <w:rPr>
          <w:lang w:val="en-US"/>
        </w:rPr>
      </w:pPr>
      <w:r>
        <w:rPr>
          <w:lang w:val="en-US"/>
        </w:rPr>
      </w:r>
    </w:p>
    <w:p>
      <w:pPr>
        <w:pStyle w:val="CorpoAltF"/>
        <w:rPr>
          <w:lang w:val="en-US"/>
        </w:rPr>
      </w:pPr>
      <w:r>
        <w:rPr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63" w:name="__RefHeading___Toc501449984"/>
      <w:r>
        <w:rPr>
          <w:lang w:val="it-IT"/>
        </w:rPr>
        <w:t>8760</w:t>
        <w:tab/>
        <w:t>Edilcassa Sicilia - Caltanissetta</w:t>
      </w:r>
      <w:bookmarkEnd w:id="16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4" w:name="__RefHeading___Toc501449985"/>
      <w:r>
        <w:rPr>
          <w:lang w:val="it-IT"/>
        </w:rPr>
        <w:t>8761</w:t>
        <w:tab/>
        <w:t>Edilcassa Sicilia - Catania</w:t>
      </w:r>
      <w:bookmarkEnd w:id="16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5" w:name="__RefHeading___Toc501449986"/>
      <w:r>
        <w:rPr>
          <w:lang w:val="it-IT"/>
        </w:rPr>
        <w:t>8762</w:t>
        <w:tab/>
        <w:t>Edilcassa Sicilia - Enna</w:t>
      </w:r>
      <w:bookmarkEnd w:id="16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6" w:name="__RefHeading___Toc501449987"/>
      <w:r>
        <w:rPr>
          <w:lang w:val="it-IT"/>
        </w:rPr>
        <w:t>8763</w:t>
        <w:tab/>
        <w:t>Edilcassa Sicilia - Messina</w:t>
      </w:r>
      <w:bookmarkEnd w:id="16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7" w:name="__RefHeading___Toc501449988"/>
      <w:r>
        <w:rPr>
          <w:lang w:val="it-IT"/>
        </w:rPr>
        <w:t>8764</w:t>
        <w:tab/>
        <w:t>Edilcassa Sicilia - Palermo</w:t>
      </w:r>
      <w:bookmarkEnd w:id="16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8" w:name="__RefHeading___Toc501449989"/>
      <w:r>
        <w:rPr>
          <w:lang w:val="it-IT"/>
        </w:rPr>
        <w:t>8765</w:t>
        <w:tab/>
        <w:t>Edilcassa Sicilia - Ragusa</w:t>
      </w:r>
      <w:bookmarkEnd w:id="168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69" w:name="__RefHeading___Toc501449990"/>
      <w:r>
        <w:rPr>
          <w:lang w:val="it-IT"/>
        </w:rPr>
        <w:t>8766</w:t>
        <w:tab/>
        <w:t>Edilcassa Sicilia - Siracusa</w:t>
      </w:r>
      <w:bookmarkEnd w:id="169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0" w:name="__RefHeading___Toc501449991"/>
      <w:r>
        <w:rPr>
          <w:lang w:val="it-IT"/>
        </w:rPr>
        <w:t>8767</w:t>
        <w:tab/>
        <w:t>Edilcassa Sicilia - Trapani</w:t>
      </w:r>
      <w:bookmarkEnd w:id="17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71" w:name="__RefHeading___Toc501449992"/>
      <w:r>
        <w:rPr>
          <w:lang w:val="it-IT"/>
        </w:rPr>
        <w:t>8800</w:t>
        <w:tab/>
        <w:t>Ente Cassa Edile Massa Carrara</w:t>
      </w:r>
      <w:bookmarkEnd w:id="171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2" w:name="__RefHeading___Toc501449993"/>
      <w:r>
        <w:rPr>
          <w:lang w:val="it-IT"/>
        </w:rPr>
        <w:t>8801</w:t>
        <w:tab/>
        <w:t>Ente Pisano Cassa Edile</w:t>
      </w:r>
      <w:bookmarkEnd w:id="172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PI</w:t>
      </w:r>
      <w:r>
        <w:rPr/>
        <w:t>0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 eccezioni voci di calcol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3" w:name="__RefHeading___Toc501449994"/>
      <w:r>
        <w:rPr>
          <w:lang w:val="it-IT"/>
        </w:rPr>
        <w:t>8802</w:t>
        <w:tab/>
        <w:t>Cassa Edile Pratese</w:t>
      </w:r>
      <w:bookmarkEnd w:id="17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4" w:name="__RefHeading___Toc501449995"/>
      <w:r>
        <w:rPr>
          <w:lang w:val="it-IT"/>
        </w:rPr>
        <w:t>8803</w:t>
        <w:tab/>
        <w:t>Cassa Edile Grosseto</w:t>
      </w:r>
      <w:bookmarkEnd w:id="17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5" w:name="__RefHeading___Toc501449996"/>
      <w:r>
        <w:rPr>
          <w:lang w:val="it-IT"/>
        </w:rPr>
        <w:t>8804</w:t>
        <w:tab/>
        <w:t>Cassa Edile Lucchese</w:t>
      </w:r>
      <w:bookmarkEnd w:id="17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mporti-Coeffici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6" w:name="__RefHeading___Toc501449997"/>
      <w:r>
        <w:rPr>
          <w:lang w:val="it-IT"/>
        </w:rPr>
        <w:t>8805</w:t>
        <w:tab/>
        <w:t>Cassa Edile Siena</w:t>
      </w:r>
      <w:bookmarkEnd w:id="17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ccezion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7" w:name="__RefHeading___Toc501449998"/>
      <w:r>
        <w:rPr>
          <w:lang w:val="it-IT"/>
        </w:rPr>
        <w:t>8806</w:t>
        <w:tab/>
        <w:t>Cassa Edile Firenze</w:t>
      </w:r>
      <w:bookmarkEnd w:id="177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8" w:name="__RefHeading___Toc501449999"/>
      <w:r>
        <w:rPr>
          <w:lang w:val="it-IT"/>
        </w:rPr>
        <w:t>8807</w:t>
        <w:tab/>
        <w:t>Cassa Edile Arezzo Ind. – Art.</w:t>
      </w:r>
      <w:bookmarkEnd w:id="178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79" w:name="__RefHeading___Toc501450000"/>
      <w:r>
        <w:rPr>
          <w:lang w:val="it-IT"/>
        </w:rPr>
        <w:t>8808</w:t>
        <w:tab/>
        <w:t>Cassa Edile Arezzo Coop.</w:t>
      </w:r>
      <w:bookmarkEnd w:id="179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0" w:name="__RefHeading___Toc501450001"/>
      <w:r>
        <w:rPr>
          <w:lang w:val="it-IT"/>
        </w:rPr>
        <w:t>8809</w:t>
        <w:tab/>
        <w:t>Cassa Edile Provincia Pistoia</w:t>
      </w:r>
      <w:bookmarkEnd w:id="180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1 Contributi particolari</w:t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1" w:name="__RefHeading___Toc501450002"/>
      <w:r>
        <w:rPr>
          <w:lang w:val="it-IT"/>
        </w:rPr>
        <w:t>8810</w:t>
        <w:tab/>
        <w:t>Ente Livornese Cassa Edile</w:t>
      </w:r>
      <w:bookmarkEnd w:id="181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</w:t>
        <w:tab/>
        <w:tab/>
        <w:t>Medicina del Lavor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1 Contributi particolar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2" w:name="__RefHeading___Toc501450003"/>
      <w:r>
        <w:rPr>
          <w:lang w:val="it-IT"/>
        </w:rPr>
        <w:t>8811</w:t>
        <w:tab/>
        <w:t>CERT – Regionale Toscana</w:t>
      </w:r>
      <w:bookmarkEnd w:id="182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3" w:name="__RefHeading___Toc501450004"/>
      <w:r>
        <w:rPr>
          <w:lang w:val="it-IT"/>
        </w:rPr>
        <w:t>8812</w:t>
        <w:tab/>
        <w:t>F.A.L.E.A. Edilcassa Artigiana</w:t>
      </w:r>
      <w:bookmarkEnd w:id="18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ce retribuzione </w:t>
      </w:r>
      <w:r>
        <w:rPr>
          <w:rFonts w:cs="Arial" w:ascii="Arial" w:hAnsi="Arial"/>
          <w:b/>
          <w:sz w:val="20"/>
          <w:szCs w:val="20"/>
        </w:rPr>
        <w:t>8572</w:t>
      </w:r>
      <w:r>
        <w:rPr>
          <w:rFonts w:cs="Arial" w:ascii="Arial" w:hAnsi="Arial"/>
          <w:sz w:val="20"/>
          <w:szCs w:val="20"/>
        </w:rPr>
        <w:t xml:space="preserve"> per base di calcolo eventi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84" w:name="__RefHeading___Toc501450005"/>
      <w:r>
        <w:rPr>
          <w:lang w:val="it-IT"/>
        </w:rPr>
        <w:t>8850</w:t>
        <w:tab/>
        <w:t>Cassa Edile Prov. Auton. Trento</w:t>
      </w:r>
      <w:bookmarkEnd w:id="184"/>
      <w:r>
        <w:rPr>
          <w:lang w:val="it-IT"/>
        </w:rPr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  <w:lang w:val="it-IT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CorpoAltF"/>
        <w:rPr/>
      </w:pPr>
      <w:r>
        <w:rPr/>
        <w:tab/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ind w:firstLine="709"/>
        <w:rPr>
          <w:rFonts w:cs="Arial"/>
          <w:lang w:val="it-IT"/>
        </w:rPr>
      </w:pPr>
      <w:r>
        <w:rPr>
          <w:rFonts w:cs="Arial"/>
          <w:lang w:val="it-IT"/>
        </w:rPr>
        <w:t>Presenza Imponibile 11</w:t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trasporto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alcolo particolare </w:t>
        <w:tab/>
        <w:t>TN00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5" w:name="__RefHeading___Toc501450006"/>
      <w:r>
        <w:rPr>
          <w:lang w:val="it-IT"/>
        </w:rPr>
        <w:t>8900</w:t>
        <w:tab/>
        <w:t>Cassa Edile Perugia</w:t>
      </w:r>
      <w:bookmarkEnd w:id="185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Norma Premial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86" w:name="__RefHeading___Toc501450007"/>
      <w:r>
        <w:rPr>
          <w:lang w:val="it-IT"/>
        </w:rPr>
        <w:t>8901</w:t>
        <w:tab/>
        <w:t>Cassa Edile Terni</w:t>
      </w:r>
      <w:bookmarkEnd w:id="186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senza RLS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 Contributo A.P.E.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cezion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TR00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Stitolo05"/>
        <w:spacing w:before="60" w:after="60"/>
        <w:rPr>
          <w:lang w:val="it-IT"/>
        </w:rPr>
      </w:pPr>
      <w:bookmarkStart w:id="187" w:name="__RefHeading___Toc501450008"/>
      <w:r>
        <w:rPr>
          <w:lang w:val="it-IT"/>
        </w:rPr>
        <w:t>8902</w:t>
        <w:tab/>
        <w:t>Cassa Edile Perugia Impiegati</w:t>
      </w:r>
      <w:bookmarkEnd w:id="187"/>
      <w:r>
        <w:rPr>
          <w:lang w:val="it-IT"/>
        </w:rPr>
        <w:tab/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0 Impiega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INPS impostazione manuale coefficient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88" w:name="__RefHeading___Toc501450009"/>
      <w:r>
        <w:rPr>
          <w:lang w:val="it-IT"/>
        </w:rPr>
        <w:t>8950</w:t>
        <w:tab/>
      </w:r>
      <w:r>
        <w:rPr>
          <w:rFonts w:cs="Arial"/>
          <w:szCs w:val="20"/>
        </w:rPr>
        <w:t>Ente Parit.Edile Valle d'Aosta</w:t>
      </w:r>
      <w:bookmarkEnd w:id="188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17 per contributo TFR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AO</w:t>
      </w:r>
      <w:r>
        <w:rPr/>
        <w:t>00</w:t>
      </w:r>
    </w:p>
    <w:p>
      <w:pPr>
        <w:pStyle w:val="Normal"/>
        <w:spacing w:before="60" w:after="0"/>
        <w:ind w:left="2127" w:firstLine="709"/>
        <w:jc w:val="both"/>
        <w:rPr/>
      </w:pPr>
      <w:r>
        <w:rPr/>
      </w:r>
    </w:p>
    <w:p>
      <w:pPr>
        <w:pStyle w:val="CorpoAltF"/>
        <w:rPr/>
      </w:pPr>
      <w:r>
        <w:rPr/>
        <w:tab/>
        <w:t>Infortunio</w:t>
      </w:r>
    </w:p>
    <w:p>
      <w:pPr>
        <w:pStyle w:val="CorpoAltF"/>
        <w:ind w:firstLine="709"/>
        <w:rPr/>
      </w:pPr>
      <w:r>
        <w:rPr/>
        <w:t>Compilata sezione</w:t>
      </w:r>
    </w:p>
    <w:p>
      <w:pPr>
        <w:pStyle w:val="CorpoAltF"/>
        <w:ind w:firstLine="709"/>
        <w:rPr/>
      </w:pPr>
      <w:r>
        <w:rPr/>
      </w:r>
    </w:p>
    <w:p>
      <w:pPr>
        <w:pStyle w:val="CorpoAltF1"/>
        <w:ind w:left="709" w:hanging="0"/>
        <w:rPr/>
      </w:pPr>
      <w:r>
        <w:rPr/>
        <w:t>Voci</w:t>
      </w:r>
    </w:p>
    <w:p>
      <w:pPr>
        <w:pStyle w:val="CorpoAltF1"/>
        <w:ind w:left="709" w:hanging="0"/>
        <w:rPr/>
      </w:pPr>
      <w:r>
        <w:rPr/>
        <w:t>Presenti eccezioni voci di calcolo</w:t>
      </w:r>
    </w:p>
    <w:p>
      <w:pPr>
        <w:pStyle w:val="CorpoAltF"/>
        <w:ind w:firstLine="709"/>
        <w:rPr/>
      </w:pPr>
      <w:r>
        <w:rPr/>
      </w:r>
    </w:p>
    <w:p>
      <w:pPr>
        <w:pStyle w:val="TStitolo05"/>
        <w:spacing w:before="60" w:after="60"/>
        <w:rPr>
          <w:lang w:val="it-IT"/>
        </w:rPr>
      </w:pPr>
      <w:bookmarkStart w:id="189" w:name="__RefHeading___Toc501450010"/>
      <w:r>
        <w:rPr>
          <w:lang w:val="it-IT"/>
        </w:rPr>
        <w:t>9000</w:t>
        <w:tab/>
        <w:t>Cassa Edile Belluno</w:t>
      </w:r>
      <w:bookmarkEnd w:id="189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90" w:name="__RefHeading___Toc501450011"/>
      <w:r>
        <w:rPr>
          <w:lang w:val="it-IT"/>
        </w:rPr>
        <w:t>9001</w:t>
        <w:tab/>
        <w:t>Cassa Edile Padova</w:t>
      </w:r>
      <w:bookmarkEnd w:id="19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Stitolo05"/>
        <w:spacing w:before="60" w:after="60"/>
        <w:rPr/>
      </w:pPr>
      <w:bookmarkStart w:id="191" w:name="__RefHeading___Toc501450012"/>
      <w:r>
        <w:rPr>
          <w:lang w:val="it-IT"/>
        </w:rPr>
        <w:t>9002</w:t>
        <w:tab/>
        <w:t>Cassa Edile Polesana fuori pr.</w:t>
      </w:r>
      <w:bookmarkEnd w:id="191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Iscritto altra associazione e Ance</w:t>
      </w:r>
    </w:p>
    <w:p>
      <w:pPr>
        <w:pStyle w:val="CorpoAltF"/>
        <w:rPr/>
      </w:pPr>
      <w:r>
        <w:rPr/>
        <w:tab/>
        <w:tab/>
        <w:tab/>
        <w:tab/>
        <w:t>11 Contributi particolari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CorpoAltF"/>
        <w:rPr>
          <w:rFonts w:cs="Arial"/>
        </w:rPr>
      </w:pPr>
      <w:r>
        <w:rPr>
          <w:rFonts w:cs="Arial"/>
        </w:rPr>
      </w:r>
    </w:p>
    <w:p>
      <w:pPr>
        <w:pStyle w:val="TStitolo05"/>
        <w:spacing w:before="60" w:after="60"/>
        <w:rPr>
          <w:lang w:val="it-IT"/>
        </w:rPr>
      </w:pPr>
      <w:bookmarkStart w:id="192" w:name="__RefHeading___Toc501450013"/>
      <w:r>
        <w:rPr>
          <w:lang w:val="it-IT"/>
        </w:rPr>
        <w:t>9003</w:t>
        <w:tab/>
        <w:t>Cassa Edile Treviso</w:t>
      </w:r>
      <w:bookmarkEnd w:id="192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Stitolo05"/>
        <w:spacing w:before="60" w:after="60"/>
        <w:rPr>
          <w:lang w:val="it-IT"/>
        </w:rPr>
      </w:pPr>
      <w:bookmarkStart w:id="193" w:name="__RefHeading___Toc501450014"/>
      <w:r>
        <w:rPr>
          <w:lang w:val="it-IT"/>
        </w:rPr>
        <w:t>9004</w:t>
        <w:tab/>
        <w:t>Cassa Edile Venezia</w:t>
      </w:r>
      <w:bookmarkEnd w:id="193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94" w:name="__RefHeading___Toc501450015"/>
      <w:r>
        <w:rPr>
          <w:lang w:val="it-IT"/>
        </w:rPr>
        <w:t>9005</w:t>
        <w:tab/>
        <w:t>Cassa Edile Verona</w:t>
      </w:r>
      <w:bookmarkEnd w:id="194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VR</w:t>
      </w:r>
      <w:r>
        <w:rPr/>
        <w:t>00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>
          <w:lang w:val="it-IT"/>
        </w:rPr>
      </w:pPr>
      <w:bookmarkStart w:id="195" w:name="__RefHeading___Toc501450016"/>
      <w:r>
        <w:rPr>
          <w:lang w:val="it-IT"/>
        </w:rPr>
        <w:t>9006</w:t>
        <w:tab/>
        <w:t>Cassa Edile Vicenza</w:t>
      </w:r>
      <w:bookmarkEnd w:id="195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2 ANCE in provinci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 ANCE fuori provincia</w:t>
      </w:r>
    </w:p>
    <w:p>
      <w:pPr>
        <w:pStyle w:val="CorpoAltF"/>
        <w:rPr/>
      </w:pPr>
      <w:r>
        <w:rPr/>
        <w:tab/>
        <w:tab/>
        <w:tab/>
        <w:tab/>
        <w:t>11 Contributi Particolari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96" w:name="__RefHeading___Toc501450017"/>
      <w:r>
        <w:rPr>
          <w:lang w:val="it-IT"/>
        </w:rPr>
        <w:t>9007</w:t>
        <w:tab/>
        <w:t>Edilcassa Veneto CEVA</w:t>
      </w:r>
      <w:bookmarkEnd w:id="196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1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VE21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edolin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mpilata sezione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fortunio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197" w:name="__RefHeading___Toc501450018"/>
      <w:r>
        <w:rPr>
          <w:lang w:val="it-IT"/>
        </w:rPr>
        <w:t>9008</w:t>
        <w:tab/>
        <w:t>Edilcassa Veneto CEVA Imp.</w:t>
      </w:r>
      <w:bookmarkEnd w:id="197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0 Impieg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itolo05"/>
        <w:spacing w:before="60" w:after="60"/>
        <w:rPr/>
      </w:pPr>
      <w:bookmarkStart w:id="198" w:name="__RefHeading___Toc501450019"/>
      <w:r>
        <w:rPr>
          <w:lang w:val="it-IT"/>
        </w:rPr>
        <w:t>9009</w:t>
        <w:tab/>
        <w:t>Edilcassa Veneto CEAV</w:t>
      </w:r>
      <w:bookmarkEnd w:id="198"/>
      <w:r>
        <w:rPr>
          <w:lang w:val="it-IT"/>
        </w:rPr>
        <w:tab/>
        <w:tab/>
        <w:tab/>
      </w:r>
    </w:p>
    <w:p>
      <w:pPr>
        <w:pStyle w:val="CorpoAltF1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ibuti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dicatori di calcolo</w:t>
      </w:r>
      <w:r>
        <w:rPr/>
        <w:tab/>
      </w: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lang w:val="it-IT"/>
        </w:rPr>
      </w:pPr>
      <w:r>
        <w:rPr/>
        <w:t>Eccezioni</w:t>
      </w:r>
    </w:p>
    <w:p>
      <w:pPr>
        <w:pStyle w:val="CorpoAltF1"/>
        <w:ind w:left="709" w:hanging="0"/>
        <w:rPr/>
      </w:pPr>
      <w:r>
        <w:rPr/>
        <w:t>Malattia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1"/>
        <w:ind w:left="709" w:hanging="0"/>
        <w:rPr/>
      </w:pPr>
      <w:r>
        <w:rPr/>
        <w:t xml:space="preserve">Codice calcolo particolare </w:t>
        <w:tab/>
      </w:r>
      <w:r>
        <w:rPr>
          <w:lang w:val="it-IT"/>
        </w:rPr>
        <w:t>VE11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edolino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Compilata sezione</w:t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</w:r>
    </w:p>
    <w:p>
      <w:pPr>
        <w:pStyle w:val="CorpoAltF1"/>
        <w:ind w:left="709" w:hanging="0"/>
        <w:rPr>
          <w:lang w:val="it-IT"/>
        </w:rPr>
      </w:pPr>
      <w:r>
        <w:rPr>
          <w:lang w:val="it-IT"/>
        </w:rPr>
        <w:t>Infortunio</w:t>
      </w:r>
    </w:p>
    <w:p>
      <w:pPr>
        <w:pStyle w:val="CorpoAltF1"/>
        <w:ind w:left="709" w:hanging="0"/>
        <w:rPr/>
      </w:pPr>
      <w:r>
        <w:rPr/>
        <w:t>Compilata sezione</w:t>
      </w:r>
    </w:p>
    <w:p>
      <w:pPr>
        <w:pStyle w:val="CorpoAltF"/>
        <w:rPr/>
      </w:pPr>
      <w:r>
        <w:rPr/>
      </w:r>
    </w:p>
    <w:p>
      <w:pPr>
        <w:pStyle w:val="TStitolo05"/>
        <w:spacing w:before="60" w:after="60"/>
        <w:rPr/>
      </w:pPr>
      <w:bookmarkStart w:id="199" w:name="__RefHeading___Toc501450020"/>
      <w:r>
        <w:rPr>
          <w:lang w:val="it-IT"/>
        </w:rPr>
        <w:t>9010</w:t>
        <w:tab/>
        <w:t>Edilcassa Veneto CEAV Imp.</w:t>
      </w:r>
      <w:bookmarkEnd w:id="199"/>
      <w:r>
        <w:rPr>
          <w:lang w:val="it-IT"/>
        </w:rPr>
        <w:tab/>
        <w:tab/>
        <w:tab/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imponibile B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10 Impieg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nibile convenzionale</w:t>
      </w:r>
    </w:p>
    <w:p>
      <w:pPr>
        <w:pStyle w:val="CorpoAltF1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Stitolo05"/>
        <w:spacing w:before="60" w:after="60"/>
        <w:rPr/>
      </w:pPr>
      <w:bookmarkStart w:id="200" w:name="__RefHeading___Toc501450021"/>
      <w:r>
        <w:rPr>
          <w:lang w:val="it-IT"/>
        </w:rPr>
        <w:t>9011</w:t>
        <w:tab/>
        <w:t>Cassa Edile Polesana in prov.</w:t>
      </w:r>
      <w:bookmarkEnd w:id="200"/>
      <w:r>
        <w:rPr>
          <w:lang w:val="it-IT"/>
        </w:rPr>
        <w:tab/>
        <w:tab/>
        <w:tab/>
      </w:r>
    </w:p>
    <w:p>
      <w:pPr>
        <w:pStyle w:val="CorpoAltF"/>
        <w:rPr>
          <w:lang w:val="it-IT"/>
        </w:rPr>
      </w:pPr>
      <w:r>
        <w:rPr>
          <w:lang w:val="it-IT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tributi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i di calcolo</w:t>
        <w:tab/>
        <w:t>3 Iscritto altra associazione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 Iscritto altra associazione e Ance</w:t>
      </w:r>
    </w:p>
    <w:p>
      <w:pPr>
        <w:pStyle w:val="CorpoAltF"/>
        <w:rPr/>
      </w:pPr>
      <w:r>
        <w:rPr/>
        <w:tab/>
        <w:tab/>
        <w:tab/>
        <w:tab/>
        <w:t>11 Contributi particolari</w:t>
      </w:r>
    </w:p>
    <w:p>
      <w:pPr>
        <w:pStyle w:val="Normal"/>
        <w:spacing w:before="60" w:after="0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ontributo A.P.E.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orti-Coefficienti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nnità di mensa</w:t>
      </w:r>
    </w:p>
    <w:p>
      <w:pPr>
        <w:pStyle w:val="CorpoAltF1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ind w:firstLine="709"/>
        <w:rPr>
          <w:rFonts w:cs="Arial"/>
        </w:rPr>
      </w:pPr>
      <w:r>
        <w:rPr>
          <w:rFonts w:cs="Arial"/>
        </w:rPr>
        <w:t>Contributo contrattuale impiegati: tipo calcolo per 13^ e premio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CorpoAlt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AltF1"/>
        <w:numPr>
          <w:ilvl w:val="0"/>
          <w:numId w:val="3"/>
        </w:numPr>
        <w:rPr/>
      </w:pPr>
      <w:r>
        <w:rPr>
          <w:lang w:val="it-IT"/>
        </w:rPr>
        <w:tab/>
      </w:r>
      <w:r>
        <w:rPr/>
        <w:t>Eccezioni</w:t>
      </w:r>
    </w:p>
    <w:p>
      <w:pPr>
        <w:pStyle w:val="CorpoAltF1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olino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namento permessi</w:t>
      </w:r>
    </w:p>
    <w:p>
      <w:pPr>
        <w:pStyle w:val="CorpoAltF1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AltF1"/>
        <w:ind w:left="709" w:hanging="0"/>
        <w:rPr/>
      </w:pPr>
      <w:r>
        <w:rPr/>
        <w:t>Voci</w:t>
      </w:r>
    </w:p>
    <w:p>
      <w:pPr>
        <w:pStyle w:val="CorpoAltF1"/>
        <w:ind w:left="709" w:hanging="0"/>
        <w:rPr/>
      </w:pPr>
      <w:r>
        <w:rPr/>
        <w:t>Presenti eccezioni voci di calcolo</w:t>
      </w:r>
    </w:p>
    <w:p>
      <w:pPr>
        <w:pStyle w:val="CorpoAltF1"/>
        <w:ind w:left="720" w:hanging="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1"/>
      <w:gridCol w:w="1701"/>
    </w:tblGrid>
    <w:tr>
      <w:trPr>
        <w:trHeight w:val="567" w:hRule="exact"/>
      </w:trPr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right="360" w:hanging="0"/>
            <w:jc w:val="center"/>
            <w:rPr>
              <w:rStyle w:val="PageNumber"/>
              <w:rFonts w:ascii="Courier" w:hAnsi="Courier" w:cs="Courier"/>
              <w:b/>
              <w:b/>
            </w:rPr>
          </w:pPr>
          <w:r>
            <w:rPr/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/>
            <w:jc w:val="right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CorpoAltF"/>
      <w:rPr>
        <w:rStyle w:val="PageNumber"/>
        <w:rFonts w:ascii="Courier" w:hAnsi="Courier" w:cs="Courier"/>
        <w:b/>
        <w:b/>
        <w:sz w:val="10"/>
        <w:szCs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1"/>
      <w:gridCol w:w="1701"/>
    </w:tblGrid>
    <w:tr>
      <w:trPr>
        <w:trHeight w:val="567" w:hRule="exact"/>
      </w:trPr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240"/>
            <w:ind w:right="360" w:hanging="0"/>
            <w:jc w:val="center"/>
            <w:rPr>
              <w:rStyle w:val="PageNumber"/>
              <w:rFonts w:ascii="Courier" w:hAnsi="Courier" w:cs="Courier"/>
              <w:b/>
              <w:b/>
            </w:rPr>
          </w:pPr>
          <w:r>
            <w:rPr/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/>
            <w:jc w:val="right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8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CorpoAltF"/>
      <w:rPr>
        <w:rStyle w:val="PageNumber"/>
        <w:rFonts w:ascii="Courier" w:hAnsi="Courier" w:cs="Courier"/>
        <w:b/>
        <w:b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907"/>
      <w:gridCol w:w="2141"/>
    </w:tblGrid>
    <w:tr>
      <w:trPr>
        <w:cantSplit w:val="true"/>
      </w:trPr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1450" cy="287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</w:r>
        </w:p>
      </w:tc>
      <w:tc>
        <w:tcPr>
          <w:tcW w:w="390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lang w:val="en-GB"/>
            </w:rPr>
          </w:r>
        </w:p>
      </w:tc>
      <w:tc>
        <w:tcPr>
          <w:tcW w:w="21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9639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8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olor w:val="000080"/>
              <w:sz w:val="10"/>
              <w:szCs w:val="10"/>
            </w:rPr>
          </w:r>
        </w:p>
      </w:tc>
    </w:tr>
  </w:tbl>
  <w:p>
    <w:pPr>
      <w:pStyle w:val="CorpoAltF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erlin Sans FB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TStitolo05Carattere">
    <w:name w:val="TS-titolo-05 Carattere"/>
    <w:qFormat/>
    <w:rPr>
      <w:rFonts w:ascii="Arial" w:hAnsi="Arial" w:cs="Arial"/>
      <w:szCs w:val="24"/>
    </w:rPr>
  </w:style>
  <w:style w:type="character" w:styleId="TStitolo04Carattere">
    <w:name w:val="TS-titolo-04 Carattere"/>
    <w:qFormat/>
    <w:rPr>
      <w:rFonts w:ascii="Arial" w:hAnsi="Arial" w:cs="Arial"/>
      <w:b/>
      <w:kern w:val="2"/>
      <w:sz w:val="24"/>
      <w:szCs w:val="24"/>
    </w:rPr>
  </w:style>
  <w:style w:type="character" w:styleId="CorpoSpazioPrimaCarattere">
    <w:name w:val="Corpo SpazioPrima Carattere"/>
    <w:basedOn w:val="CorpoAltFCarattere"/>
    <w:qFormat/>
    <w:rPr/>
  </w:style>
  <w:style w:type="character" w:styleId="CorpoAltFCarattere1">
    <w:name w:val="corpo (Alt+F) Carattere1"/>
    <w:qFormat/>
    <w:rPr>
      <w:rFonts w:ascii="Arial" w:hAnsi="Arial" w:cs="Arial"/>
      <w:lang w:val="it-IT" w:bidi="ar-SA"/>
    </w:rPr>
  </w:style>
  <w:style w:type="character" w:styleId="CorpoCarattere">
    <w:name w:val="corpo Carattere"/>
    <w:qFormat/>
    <w:rPr>
      <w:rFonts w:ascii="Arial" w:hAnsi="Arial" w:cs="Arial"/>
      <w:lang w:val="it-IT" w:bidi="ar-SA"/>
    </w:rPr>
  </w:style>
  <w:style w:type="character" w:styleId="StileArial10pt">
    <w:name w:val="Stile Arial 10 pt"/>
    <w:qFormat/>
    <w:rPr>
      <w:rFonts w:ascii="Arial" w:hAnsi="Arial" w:cs="Arial"/>
      <w:sz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unzionealthCarattere1">
    <w:name w:val="Funzione(alt+h) Carattere1"/>
    <w:qFormat/>
    <w:rPr>
      <w:rFonts w:ascii="Arial" w:hAnsi="Arial" w:cs="Arial"/>
      <w:i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AltFCarattere2">
    <w:name w:val="Corpo (Alt+F) Carattere"/>
    <w:qFormat/>
    <w:rPr>
      <w:rFonts w:ascii="Arial" w:hAnsi="Arial" w:cs="Arial"/>
    </w:rPr>
  </w:style>
  <w:style w:type="character" w:styleId="TStitolo01Carattere">
    <w:name w:val="TS-titolo-01 Carattere"/>
    <w:qFormat/>
    <w:rPr>
      <w:rFonts w:ascii="Arial" w:hAnsi="Arial" w:cs="Arial"/>
      <w:b/>
      <w:i/>
      <w:sz w:val="28"/>
    </w:rPr>
  </w:style>
  <w:style w:type="character" w:styleId="IntestazioneCarattere1">
    <w:name w:val="Intestazione Carattere1"/>
    <w:qFormat/>
    <w:rPr/>
  </w:style>
  <w:style w:type="character" w:styleId="StileFunzionealthNonCorsivoCarattere">
    <w:name w:val="Stile Funzione(alt+h) + Non Corsivo Carattere"/>
    <w:qFormat/>
    <w:rPr>
      <w:rFonts w:ascii="Arial" w:hAnsi="Arial" w:cs="Arial"/>
      <w:i/>
      <w:lang w:val="it-IT" w:bidi="ar-SA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tabs>
        <w:tab w:val="clear" w:pos="709"/>
        <w:tab w:val="left" w:pos="360" w:leader="none"/>
      </w:tabs>
      <w:spacing w:lineRule="atLeast" w:line="240" w:before="120" w:after="240"/>
      <w:ind w:left="357" w:hanging="357"/>
      <w:outlineLvl w:val="4"/>
    </w:pPr>
    <w:rPr>
      <w:b/>
      <w:sz w:val="28"/>
      <w:szCs w:val="20"/>
      <w:u w:val="thick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Stile1">
    <w:name w:val="Stile1"/>
    <w:basedOn w:val="Puntoelenco"/>
    <w:qFormat/>
    <w:pPr>
      <w:tabs>
        <w:tab w:val="clear" w:pos="709"/>
        <w:tab w:val="left" w:pos="720" w:leader="none"/>
      </w:tabs>
      <w:ind w:left="720" w:hanging="360"/>
    </w:pPr>
    <w:rPr>
      <w:rFonts w:cs="Arial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untoelenco1">
    <w:name w:val="Punto elenco 1"/>
    <w:basedOn w:val="CorpoAltF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mando">
    <w:name w:val="comando"/>
    <w:basedOn w:val="Normal"/>
    <w:qFormat/>
    <w:pPr>
      <w:tabs>
        <w:tab w:val="clear" w:pos="709"/>
        <w:tab w:val="right" w:pos="9639" w:leader="dot"/>
      </w:tabs>
    </w:pPr>
    <w:rPr>
      <w:rFonts w:ascii="Arial" w:hAnsi="Arial" w:cs="Arial"/>
      <w:b/>
      <w:caps/>
    </w:rPr>
  </w:style>
  <w:style w:type="paragraph" w:styleId="Contents1">
    <w:name w:val="TOC 1"/>
    <w:basedOn w:val="Normal"/>
    <w:next w:val="Normal"/>
    <w:pPr>
      <w:pBdr>
        <w:top w:val="single" w:sz="4" w:space="1" w:color="000000"/>
        <w:bottom w:val="single" w:sz="4" w:space="0" w:color="000000"/>
      </w:pBdr>
      <w:shd w:fill="E0E0E0" w:val="clear"/>
      <w:tabs>
        <w:tab w:val="clear" w:pos="709"/>
        <w:tab w:val="right" w:pos="9629" w:leader="dot"/>
      </w:tabs>
      <w:spacing w:before="180" w:after="60"/>
    </w:pPr>
    <w:rPr>
      <w:rFonts w:ascii="Arial" w:hAnsi="Arial" w:cs="Arial"/>
      <w:b/>
      <w:color w:val="000000"/>
      <w:sz w:val="20"/>
      <w:szCs w:val="4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9" w:leader="dot"/>
      </w:tabs>
      <w:ind w:left="567" w:hanging="0"/>
    </w:pPr>
    <w:rPr>
      <w:rFonts w:ascii="Arial" w:hAnsi="Arial" w:cs="Arial"/>
      <w:i/>
      <w:sz w:val="20"/>
      <w:szCs w:val="20"/>
      <w:lang w:val="en-US" w:eastAsia="en-US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i/>
      <w:sz w:val="28"/>
      <w:lang w:val="en-US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4">
    <w:name w:val="TS-titolo-04"/>
    <w:basedOn w:val="Heading"/>
    <w:qFormat/>
    <w:pPr>
      <w:pBdr>
        <w:top w:val="single" w:sz="4" w:space="0" w:color="000000"/>
        <w:bottom w:val="single" w:sz="4" w:space="1" w:color="000000"/>
      </w:pBdr>
      <w:ind w:left="0" w:hanging="0"/>
      <w:jc w:val="both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Funzionealth">
    <w:name w:val="Funzione(alt+h)"/>
    <w:basedOn w:val="Normal"/>
    <w:qFormat/>
    <w:pPr>
      <w:tabs>
        <w:tab w:val="clear" w:pos="709"/>
        <w:tab w:val="right" w:pos="3260" w:leader="none"/>
        <w:tab w:val="left" w:pos="3402" w:leader="none"/>
      </w:tabs>
      <w:spacing w:before="60" w:after="0"/>
      <w:ind w:left="3402" w:hanging="3402"/>
      <w:jc w:val="both"/>
    </w:pPr>
    <w:rPr>
      <w:rFonts w:ascii="Arial" w:hAnsi="Arial" w:cs="Arial"/>
      <w:i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1134" w:leader="none"/>
        <w:tab w:val="left" w:pos="2552" w:leader="none"/>
      </w:tabs>
    </w:pPr>
    <w:rPr>
      <w:i/>
      <w:sz w:val="18"/>
      <w:szCs w:val="20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Verdana" w:hAnsi="Verdana" w:cs="Arial"/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2">
    <w:name w:val="TOC 2"/>
    <w:basedOn w:val="Contents1"/>
    <w:next w:val="Normal"/>
    <w:pPr>
      <w:shd w:fill="auto" w:val="clear"/>
      <w:spacing w:before="120" w:after="60"/>
      <w:ind w:left="113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134" w:hanging="0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StitoloComando">
    <w:name w:val="TS-titolo-Comando"/>
    <w:basedOn w:val="TStitolo01"/>
    <w:qFormat/>
    <w:pPr>
      <w:jc w:val="center"/>
    </w:pPr>
    <w:rPr>
      <w:rFonts w:cs="Times New Roman"/>
      <w:bCs/>
      <w:i w:val="false"/>
      <w:sz w:val="32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  <w:sz w:val="20"/>
      <w:szCs w:val="20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CorpoCentrato">
    <w:name w:val="Corpo Centrato"/>
    <w:basedOn w:val="CorpoAltF"/>
    <w:next w:val="CorpoAltF"/>
    <w:qFormat/>
    <w:pPr>
      <w:jc w:val="center"/>
    </w:pPr>
    <w:rPr/>
  </w:style>
  <w:style w:type="paragraph" w:styleId="CorpoSpazioPrima">
    <w:name w:val="Corpo SpazioPrima"/>
    <w:basedOn w:val="CorpoAltF"/>
    <w:next w:val="CorpoAltF"/>
    <w:qFormat/>
    <w:pPr>
      <w:spacing w:before="120" w:after="0"/>
    </w:pPr>
    <w:rPr/>
  </w:style>
  <w:style w:type="paragraph" w:styleId="TStitolo05">
    <w:name w:val="TS-titolo-05"/>
    <w:basedOn w:val="Normal"/>
    <w:next w:val="CorpoAltF1"/>
    <w:qFormat/>
    <w:pPr>
      <w:pBdr>
        <w:top w:val="single" w:sz="4" w:space="1" w:color="000000"/>
        <w:bottom w:val="single" w:sz="4" w:space="1" w:color="000000"/>
      </w:pBdr>
      <w:spacing w:before="240" w:after="60"/>
    </w:pPr>
    <w:rPr>
      <w:rFonts w:ascii="Arial" w:hAnsi="Arial" w:cs="Arial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azioPrimaAltS">
    <w:name w:val="SpazioPrima (Alt+S)"/>
    <w:basedOn w:val="CorpoAltF"/>
    <w:next w:val="CorpoAltF"/>
    <w:qFormat/>
    <w:pPr>
      <w:spacing w:before="120" w:after="0"/>
    </w:pPr>
    <w:rPr/>
  </w:style>
  <w:style w:type="paragraph" w:styleId="Testo">
    <w:name w:val="testo"/>
    <w:basedOn w:val="Normal"/>
    <w:qFormat/>
    <w:pPr/>
    <w:rPr/>
  </w:style>
  <w:style w:type="paragraph" w:styleId="CorpoAltF1">
    <w:name w:val="Corpo (Alt+F)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NewPage">
    <w:name w:val="WW_NewPage"/>
    <w:basedOn w:val="Normal"/>
    <w:qFormat/>
    <w:pPr>
      <w:jc w:val="both"/>
    </w:pPr>
    <w:rPr>
      <w:rFonts w:ascii="Arial" w:hAnsi="Arial" w:cs="Arial"/>
      <w:b/>
      <w:bCs/>
      <w:color w:val="FFFFFF"/>
      <w:sz w:val="4"/>
      <w:szCs w:val="4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ind w:left="567" w:right="567" w:firstLine="567"/>
    </w:pPr>
    <w:rPr>
      <w:rFonts w:ascii="Arial" w:hAnsi="Arial" w:cs="Arial"/>
      <w:sz w:val="20"/>
      <w:szCs w:val="20"/>
    </w:rPr>
  </w:style>
  <w:style w:type="paragraph" w:styleId="TitCAPITOLO">
    <w:name w:val="Tit. CAPITOLO"/>
    <w:basedOn w:val="Normal"/>
    <w:qFormat/>
    <w:pPr>
      <w:numPr>
        <w:ilvl w:val="0"/>
        <w:numId w:val="2"/>
      </w:numPr>
      <w:pBdr>
        <w:top w:val="single" w:sz="8" w:space="3" w:color="000000"/>
        <w:bottom w:val="single" w:sz="8" w:space="3" w:color="000000"/>
      </w:pBdr>
      <w:spacing w:before="240" w:after="120"/>
      <w:outlineLvl w:val="0"/>
    </w:pPr>
    <w:rPr>
      <w:rFonts w:ascii="Arial" w:hAnsi="Arial" w:cs="Arial"/>
      <w:b/>
      <w:sz w:val="32"/>
      <w:szCs w:val="32"/>
    </w:rPr>
  </w:style>
  <w:style w:type="paragraph" w:styleId="TitSOTTOCAPITOLO">
    <w:name w:val="Tit. SOTTOCAPITOLO"/>
    <w:basedOn w:val="Normal"/>
    <w:qFormat/>
    <w:pPr>
      <w:numPr>
        <w:ilvl w:val="0"/>
        <w:numId w:val="2"/>
      </w:numPr>
      <w:pBdr>
        <w:bottom w:val="single" w:sz="8" w:space="5" w:color="000000"/>
      </w:pBdr>
      <w:spacing w:before="120" w:after="60"/>
      <w:outlineLvl w:val="1"/>
    </w:pPr>
    <w:rPr>
      <w:rFonts w:ascii="Arial" w:hAnsi="Arial" w:cs="Arial"/>
      <w:b/>
      <w:i/>
      <w:sz w:val="28"/>
    </w:rPr>
  </w:style>
  <w:style w:type="paragraph" w:styleId="TitPARAGRAFO">
    <w:name w:val="Tit. PARAGRAFO"/>
    <w:basedOn w:val="Normal"/>
    <w:qFormat/>
    <w:pPr>
      <w:numPr>
        <w:ilvl w:val="0"/>
        <w:numId w:val="2"/>
      </w:numPr>
      <w:pBdr>
        <w:bottom w:val="single" w:sz="8" w:space="5" w:color="000000"/>
      </w:pBdr>
      <w:spacing w:before="120" w:after="0"/>
      <w:outlineLvl w:val="2"/>
    </w:pPr>
    <w:rPr>
      <w:rFonts w:ascii="Arial" w:hAnsi="Arial" w:cs="Arial"/>
      <w:b/>
      <w:i/>
    </w:rPr>
  </w:style>
  <w:style w:type="paragraph" w:styleId="TitSOTTOPAR1">
    <w:name w:val="Tit. SOTTOPAR 1"/>
    <w:basedOn w:val="Normal"/>
    <w:qFormat/>
    <w:pPr>
      <w:numPr>
        <w:ilvl w:val="0"/>
        <w:numId w:val="2"/>
      </w:numPr>
      <w:pBdr>
        <w:bottom w:val="single" w:sz="8" w:space="5" w:color="000000"/>
      </w:pBdr>
      <w:tabs>
        <w:tab w:val="clear" w:pos="709"/>
        <w:tab w:val="left" w:pos="907" w:leader="none"/>
      </w:tabs>
      <w:spacing w:before="120" w:after="0"/>
      <w:outlineLvl w:val="3"/>
    </w:pPr>
    <w:rPr>
      <w:rFonts w:ascii="Arial" w:hAnsi="Arial" w:cs="Arial"/>
      <w:b/>
      <w:i/>
      <w:sz w:val="20"/>
      <w:szCs w:val="20"/>
    </w:rPr>
  </w:style>
  <w:style w:type="paragraph" w:styleId="TitSOTTOPAR2">
    <w:name w:val="Tit. SOTTOPAR 2"/>
    <w:basedOn w:val="Normal"/>
    <w:qFormat/>
    <w:pPr>
      <w:numPr>
        <w:ilvl w:val="0"/>
        <w:numId w:val="2"/>
      </w:numPr>
      <w:pBdr>
        <w:bottom w:val="single" w:sz="8" w:space="5" w:color="000000"/>
      </w:pBdr>
      <w:spacing w:before="120" w:after="60"/>
      <w:outlineLvl w:val="4"/>
    </w:pPr>
    <w:rPr>
      <w:rFonts w:ascii="Arial" w:hAnsi="Arial" w:cs="Arial"/>
      <w:b/>
      <w:i/>
      <w:sz w:val="20"/>
    </w:rPr>
  </w:style>
  <w:style w:type="paragraph" w:styleId="Didascalia">
    <w:name w:val="Didascalia"/>
    <w:basedOn w:val="CorpoAltF"/>
    <w:next w:val="CorpoAltF"/>
    <w:qFormat/>
    <w:pPr>
      <w:jc w:val="left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keepNext w:val="true"/>
      <w:suppressLineNumbers/>
      <w:suppressAutoHyphens w:val="true"/>
      <w:spacing w:lineRule="atLeast" w:line="240" w:before="0" w:after="80"/>
    </w:pPr>
    <w:rPr>
      <w:rFonts w:ascii="Arial" w:hAnsi="Arial" w:cs="Arial"/>
      <w:kern w:val="2"/>
      <w:sz w:val="18"/>
      <w:szCs w:val="20"/>
      <w:lang w:val="en-US"/>
    </w:rPr>
  </w:style>
  <w:style w:type="paragraph" w:styleId="Ccnlsinormal">
    <w:name w:val="ccnlsi_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Comunicanormal">
    <w:name w:val="comunica_norma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.dot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6:00Z</dcterms:created>
  <dc:creator>Lenovo User</dc:creator>
  <dc:description/>
  <cp:keywords/>
  <dc:language>en-US</dc:language>
  <cp:lastModifiedBy>Cristina Toso</cp:lastModifiedBy>
  <cp:lastPrinted>2017-12-20T12:01:00Z</cp:lastPrinted>
  <dcterms:modified xsi:type="dcterms:W3CDTF">2017-12-20T11:02:00Z</dcterms:modified>
  <cp:revision>383</cp:revision>
  <dc:subject/>
  <dc:title>SPEDIZIONE</dc:title>
</cp:coreProperties>
</file>